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85296"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4"/>
                <w:szCs w:val="24"/>
                <w:lang w:val="en-US" w:eastAsia="en-US"/>
              </w:rPr>
              <w:drawing>
                <wp:inline distT="0" distB="0" distL="0" distR="0">
                  <wp:extent cx="4038600" cy="5715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9" t="-63" r="-9" b="-63"/>
                          <a:stretch>
                            <a:fillRect/>
                          </a:stretch>
                        </pic:blipFill>
                        <pic:spPr bwMode="auto">
                          <a:xfrm>
                            <a:off x="0" y="0"/>
                            <a:ext cx="4038600" cy="571500"/>
                          </a:xfrm>
                          <a:prstGeom prst="rect">
                            <a:avLst/>
                          </a:prstGeom>
                        </pic:spPr>
                      </pic:pic>
                    </a:graphicData>
                  </a:graphic>
                </wp:inline>
              </w:drawing>
            </w:r>
            <w:r>
              <w:rPr>
                <w:rFonts w:eastAsia="Times New Roman" w:cs="Times New Roman" w:ascii="Times New Roman" w:hAnsi="Times New Roman"/>
                <w:color w:val="0000FF"/>
                <w:sz w:val="24"/>
                <w:szCs w:val="24"/>
                <w:u w:val="single"/>
                <w:lang w:eastAsia="en-GB"/>
              </w:rPr>
              <w:br/>
            </w:r>
            <w:r>
              <w:rPr>
                <w:rFonts w:eastAsia="Times New Roman" w:cs="Times New Roman" w:ascii="Times New Roman" w:hAnsi="Times New Roman"/>
                <w:i/>
                <w:iCs/>
                <w:color w:val="FFFFFF"/>
                <w:sz w:val="24"/>
                <w:szCs w:val="24"/>
                <w:u w:val="single"/>
                <w:lang w:eastAsia="en-GB"/>
              </w:rPr>
              <w:t>Advancing Water Resources Research and Management</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6355" w:type="dxa"/>
        <w:jc w:val="center"/>
        <w:tblInd w:w="0" w:type="dxa"/>
        <w:tblLayout w:type="fixed"/>
        <w:tblCellMar>
          <w:top w:w="75" w:type="dxa"/>
          <w:left w:w="75" w:type="dxa"/>
          <w:bottom w:w="75" w:type="dxa"/>
          <w:right w:w="75" w:type="dxa"/>
        </w:tblCellMar>
      </w:tblPr>
      <w:tblGrid>
        <w:gridCol w:w="6355"/>
      </w:tblGrid>
      <w:tr>
        <w:trPr/>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GB"/>
              </w:rPr>
            </w:pPr>
            <w:hyperlink r:id="rId4">
              <w:r>
                <w:rPr>
                  <w:rStyle w:val="InternetLink"/>
                  <w:rFonts w:eastAsia="Times New Roman" w:cs="Times New Roman" w:ascii="Times New Roman" w:hAnsi="Times New Roman"/>
                  <w:b/>
                  <w:bCs/>
                  <w:color w:val="0000FF"/>
                  <w:sz w:val="24"/>
                  <w:szCs w:val="24"/>
                  <w:u w:val="single"/>
                  <w:lang w:eastAsia="en-GB"/>
                </w:rPr>
                <w:t>Symposium on Water Resources and the World Wide Web</w:t>
              </w:r>
            </w:hyperlink>
          </w:p>
        </w:tc>
      </w:tr>
      <w:tr>
        <w:trPr/>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85296"/>
                <w:sz w:val="24"/>
                <w:szCs w:val="24"/>
                <w:lang w:eastAsia="en-GB"/>
              </w:rPr>
              <w:t>Seattle, Washington, December 5-9, 1999</w:t>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A Wider World Wide Web: Global Usability and Water Websites</w:t>
      </w:r>
    </w:p>
    <w:p>
      <w:pPr>
        <w:pStyle w:val="Normal"/>
        <w:spacing w:lineRule="auto" w:line="240" w:before="0" w:after="0"/>
        <w:rPr/>
      </w:pPr>
      <w:r>
        <w:rPr>
          <w:rFonts w:eastAsia="Times New Roman" w:cs="Times New Roman" w:ascii="Times New Roman" w:hAnsi="Times New Roman"/>
          <w:sz w:val="24"/>
          <w:szCs w:val="24"/>
          <w:lang w:eastAsia="en-GB"/>
        </w:rPr>
        <w:t xml:space="preserve">Faye Anderson </w:t>
        <w:br/>
      </w:r>
      <w:r>
        <w:rPr>
          <w:rFonts w:eastAsia="Times New Roman" w:cs="Times New Roman" w:ascii="Times New Roman" w:hAnsi="Times New Roman"/>
          <w:sz w:val="20"/>
          <w:szCs w:val="20"/>
          <w:lang w:eastAsia="en-GB"/>
        </w:rPr>
        <w:t>Dept. Of Geography, Southern Illinois University</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sz w:val="20"/>
          <w:szCs w:val="20"/>
          <w:lang w:eastAsia="en-GB"/>
        </w:rPr>
        <w:t>Information Officer, IWRA</w:t>
      </w:r>
      <w:r>
        <w:rPr>
          <w:rFonts w:eastAsia="Times New Roman" w:cs="Times New Roman" w:ascii="Times New Roman" w:hAnsi="Times New Roman"/>
          <w:sz w:val="24"/>
          <w:szCs w:val="24"/>
          <w:lang w:eastAsia="en-GB"/>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INTRODUC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ince its creation, the World Wide Web (WWW) has been widely praised as the first truly global communications vehicle, indeed, its very name is suggestive of that ideal. The rapid nature of technological changes associated with Internet technologies has been phenomenal, as has been the amount of media attention devoted to them. However, it is not yet a universal phenomenon, nor even a global one. While the rates of change and emerging capabilities are very impressive, the Internet's worldwide diffusion has been extremely uneven in terms of both its geographical breath and depth. The availability and use of Internet and Communications Technologies (ICTs) varies quite widely around the world and is highly correlated with levels of economic development. As will be discussed, popularly used phrases such as "global information society" and the "global Internet village" are quite misleading and problematic (Queau, 1999; Kline, 1996). </w:t>
      </w:r>
    </w:p>
    <w:p>
      <w:pPr>
        <w:pStyle w:val="Normal"/>
        <w:spacing w:lineRule="auto" w:line="240" w:before="280" w:after="280"/>
        <w:rPr/>
      </w:pPr>
      <w:r>
        <w:rPr>
          <w:rFonts w:eastAsia="Times New Roman" w:cs="Times New Roman" w:ascii="Times New Roman" w:hAnsi="Times New Roman"/>
          <w:sz w:val="24"/>
          <w:szCs w:val="24"/>
          <w:lang w:eastAsia="en-GB"/>
        </w:rPr>
        <w:t xml:space="preserve">Ongoing concerns over these inequities in access and distribution of the Internet's benefits are debated in many forums (for a discussion, see Anderson, 1999). Reports of the widening technological gap (the wired vs. the non-wired) are now commonly reported alongside those of the more traditionally measured income gaps (e.g. </w:t>
      </w:r>
      <w:hyperlink r:id="rId5">
        <w:r>
          <w:rPr>
            <w:rStyle w:val="InternetLink"/>
            <w:rFonts w:eastAsia="Times New Roman" w:cs="Times New Roman" w:ascii="Times New Roman" w:hAnsi="Times New Roman"/>
            <w:color w:val="0000FF"/>
            <w:sz w:val="24"/>
            <w:szCs w:val="24"/>
            <w:u w:val="single"/>
            <w:lang w:eastAsia="en-GB"/>
          </w:rPr>
          <w:t>UNDP Human Development Report</w:t>
        </w:r>
      </w:hyperlink>
      <w:r>
        <w:rPr>
          <w:rFonts w:eastAsia="Times New Roman" w:cs="Times New Roman" w:ascii="Times New Roman" w:hAnsi="Times New Roman"/>
          <w:sz w:val="24"/>
          <w:szCs w:val="24"/>
          <w:lang w:eastAsia="en-GB"/>
        </w:rPr>
        <w:t xml:space="preserve">, 1999. The rapid co-evolution of ICTs and other globalization trends has reframed many existing societal conflicts in a new light, that of the Information Age. Issues such as the role of technology, telecommunications pricing and policies, telephone infrastructure investments, privatization trends, rural needs, literacy rates and educational levels, etc. are receiving renewed attention. For much of the world, the Internet is intimately bound together with much broader societal and economic development issues. </w:t>
      </w:r>
    </w:p>
    <w:p>
      <w:pPr>
        <w:pStyle w:val="Normal"/>
        <w:spacing w:lineRule="auto" w:line="240" w:before="280" w:after="280"/>
        <w:rPr/>
      </w:pPr>
      <w:r>
        <w:rPr>
          <w:rFonts w:eastAsia="Times New Roman" w:cs="Times New Roman" w:ascii="Times New Roman" w:hAnsi="Times New Roman"/>
          <w:sz w:val="24"/>
          <w:szCs w:val="24"/>
          <w:lang w:eastAsia="en-GB"/>
        </w:rPr>
        <w:t xml:space="preserve">The Internet has exploded within this global development scenario, as email and the WWW are finding many practical applications. Environmental related information and activity are quite abundant on-line and water resources related websites and information have experienced a dynamic evolution in a relatively short timeframe. (for examples of individual website histories see Lanfear, 1995; Wendt and Lanfear, 1999; Abrahms, 1999; Eakin, 1999; Wade and Anderson, 1995; Ratza, 1995; and Manninen, 1999). Both the number of water resources related websites and the amount of water related information available are staggering. This is evidenced by the size and volume of ‘links' pages, user complaints that they cannot easily find the information they want, and the number of new water projects coming on-line. As a simplistic indicator, plugging the generic term "water" into the </w:t>
      </w:r>
      <w:hyperlink r:id="rId6">
        <w:r>
          <w:rPr>
            <w:rStyle w:val="InternetLink"/>
            <w:rFonts w:eastAsia="Times New Roman" w:cs="Times New Roman" w:ascii="Times New Roman" w:hAnsi="Times New Roman"/>
            <w:color w:val="0000FF"/>
            <w:sz w:val="24"/>
            <w:szCs w:val="24"/>
            <w:u w:val="single"/>
            <w:lang w:eastAsia="en-GB"/>
          </w:rPr>
          <w:t>Yahoo</w:t>
        </w:r>
      </w:hyperlink>
      <w:r>
        <w:rPr>
          <w:rFonts w:eastAsia="Times New Roman" w:cs="Times New Roman" w:ascii="Times New Roman" w:hAnsi="Times New Roman"/>
          <w:sz w:val="24"/>
          <w:szCs w:val="24"/>
          <w:lang w:eastAsia="en-GB"/>
        </w:rPr>
        <w:t xml:space="preserve"> search engine yields 357 categories and 11,730 sites for water. The similar exercise utilizing </w:t>
      </w:r>
      <w:hyperlink r:id="rId7">
        <w:r>
          <w:rPr>
            <w:rStyle w:val="InternetLink"/>
            <w:rFonts w:eastAsia="Times New Roman" w:cs="Times New Roman" w:ascii="Times New Roman" w:hAnsi="Times New Roman"/>
            <w:color w:val="0000FF"/>
            <w:sz w:val="24"/>
            <w:szCs w:val="24"/>
            <w:u w:val="single"/>
            <w:lang w:eastAsia="en-GB"/>
          </w:rPr>
          <w:t>Infoseek</w:t>
        </w:r>
      </w:hyperlink>
      <w:r>
        <w:rPr>
          <w:rFonts w:eastAsia="Times New Roman" w:cs="Times New Roman" w:ascii="Times New Roman" w:hAnsi="Times New Roman"/>
          <w:sz w:val="24"/>
          <w:szCs w:val="24"/>
          <w:lang w:eastAsia="en-GB"/>
        </w:rPr>
        <w:t xml:space="preserve"> produces 10 matching topics and 3,126,224 Web search results (searches conducted on August 31st, 1999).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ile this sheer volume can be overwhelming and information overload is often reported, calls for "more" and "improved" water related content are increasingly heard (Water on the Web Recommendations Report, 1998; Saywell and Cotton, 1999). The demand for water related content is exploding in conjunction with the continuing worldwide diffusion of Internet access and WWW browser technologies. The demand is also increasing in response to intensifying and changing information needs of water decision-makers. These water information needs are intensifying and changing due to several factors including: </w:t>
      </w:r>
    </w:p>
    <w:p>
      <w:pPr>
        <w:pStyle w:val="Normal"/>
        <w:numPr>
          <w:ilvl w:val="0"/>
          <w:numId w:val="3"/>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creasing water supply development costs</w:t>
      </w:r>
    </w:p>
    <w:p>
      <w:pPr>
        <w:pStyle w:val="Normal"/>
        <w:numPr>
          <w:ilvl w:val="0"/>
          <w:numId w:val="3"/>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mpeting demands on existing water resources, especially environmental/in-stream uses</w:t>
      </w:r>
    </w:p>
    <w:p>
      <w:pPr>
        <w:pStyle w:val="Normal"/>
        <w:numPr>
          <w:ilvl w:val="0"/>
          <w:numId w:val="3"/>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owing stakeholder diversity</w:t>
      </w:r>
    </w:p>
    <w:p>
      <w:pPr>
        <w:pStyle w:val="Normal"/>
        <w:numPr>
          <w:ilvl w:val="0"/>
          <w:numId w:val="3"/>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ingent policy and legislative requirements</w:t>
      </w:r>
    </w:p>
    <w:p>
      <w:pPr>
        <w:pStyle w:val="Normal"/>
        <w:numPr>
          <w:ilvl w:val="0"/>
          <w:numId w:val="3"/>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eater complexity in organizational decision-making environments</w:t>
      </w:r>
    </w:p>
    <w:p>
      <w:pPr>
        <w:pStyle w:val="Normal"/>
        <w:numPr>
          <w:ilvl w:val="0"/>
          <w:numId w:val="3"/>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stainability criteria requiring greater mix of informational inputs for decision-making</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overall drive toward sustainable water management outcomes is serving to increase the demands on and for information at the same time when ICTs are transforming the ways in which we can deal with information. This convergence of intensifying informational needs and transformed information capabilities presents a unique opportunity for water resource professionals to influence the future course of water management practices. The finding that Lesk (1997) reports about the emerging phenomenon of off-line scientific information not being used as much as on-line information cannot be ignor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us, we can see that these Internet and communication technologies have emerged at a time when the challenges facing water professionals around the world are great. This paper addresses the role of the WWW in water related information delivery and provides a discussion of 1) the increasing internationalization of WWW users, 2) why water content providers and webmasters should pay attention to this trend, and 3) several basic principles that can improve your water website's usability for this diverse audience. The overall role that the WWW can play in the international water resources sustainability agenda is also examined.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INTERNATIONAL TRENDS IN WWW USAG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creasingly, water content providers and webmasters cannot afford to forget that WWW stands for the World Wide Web. Fundamentally we know that every website is "international" by the very nature of the technology; putting any information on-line places it in an "international space." The Internet "network" is universally interfaced by its protocol, giving even the smallest website access to users anywhere in the wired world. Indeed, international reach remains one of the greatest promises of this medium. Maintaining a website and surfing the web mean you are operating in an international space. </w:t>
      </w:r>
    </w:p>
    <w:p>
      <w:pPr>
        <w:pStyle w:val="Normal"/>
        <w:spacing w:lineRule="auto" w:line="240" w:before="280" w:after="280"/>
        <w:rPr/>
      </w:pPr>
      <w:r>
        <w:rPr>
          <w:rFonts w:eastAsia="Times New Roman" w:cs="Times New Roman" w:ascii="Times New Roman" w:hAnsi="Times New Roman"/>
          <w:sz w:val="24"/>
          <w:szCs w:val="24"/>
          <w:lang w:eastAsia="en-GB"/>
        </w:rPr>
        <w:t xml:space="preserve">Thus far, however, the World Wide Web has not been so world wide, either in content or users, but the trend is clearly toward a more global audience. The Internet's demographics are continually moving away from its historical U.S.-centric beginnings. For example, large U.S. based community websites are seeing their audiences shift as increasingly more members are coming from outside the U.S. For example, Xoom.com estimates approximately 45% of its members are now from outside the U.S. (Ledbetter, 1999). Table 1 lists the latest Internet demographics from </w:t>
      </w:r>
      <w:hyperlink r:id="rId8">
        <w:r>
          <w:rPr>
            <w:rStyle w:val="InternetLink"/>
            <w:rFonts w:eastAsia="Times New Roman" w:cs="Times New Roman" w:ascii="Times New Roman" w:hAnsi="Times New Roman"/>
            <w:color w:val="0000FF"/>
            <w:sz w:val="24"/>
            <w:szCs w:val="24"/>
            <w:u w:val="single"/>
            <w:lang w:eastAsia="en-GB"/>
          </w:rPr>
          <w:t xml:space="preserve">NUA </w:t>
        </w:r>
      </w:hyperlink>
      <w:r>
        <w:rPr>
          <w:rFonts w:eastAsia="Times New Roman" w:cs="Times New Roman" w:ascii="Times New Roman" w:hAnsi="Times New Roman"/>
          <w:sz w:val="24"/>
          <w:szCs w:val="24"/>
          <w:lang w:eastAsia="en-GB"/>
        </w:rPr>
        <w:t xml:space="preserve">(June 1999).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TABLE 1: NUA's Internet Survey Demographics </w:t>
        <w:br/>
        <w:t xml:space="preserve">  </w:t>
      </w:r>
    </w:p>
    <w:tbl>
      <w:tblPr>
        <w:tblW w:w="3000" w:type="pct"/>
        <w:jc w:val="center"/>
        <w:tblInd w:w="0" w:type="dxa"/>
        <w:tblLayout w:type="fixed"/>
        <w:tblCellMar>
          <w:top w:w="15" w:type="dxa"/>
          <w:left w:w="15" w:type="dxa"/>
          <w:bottom w:w="15" w:type="dxa"/>
          <w:right w:w="15" w:type="dxa"/>
        </w:tblCellMar>
      </w:tblPr>
      <w:tblGrid>
        <w:gridCol w:w="2789"/>
        <w:gridCol w:w="2626"/>
      </w:tblGrid>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rica</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1.14 million</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ia/Pacific</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26.97 million </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urope</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42.69 million</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iddle East</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88 million</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nada &amp; USA</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2.03 million</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tin America</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5.29 million</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orld Total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9 million</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following can also help to highlight the striking internationalization of the Internet (adapted from Anderson, 1999): </w:t>
      </w:r>
    </w:p>
    <w:p>
      <w:pPr>
        <w:pStyle w:val="Normal"/>
        <w:numPr>
          <w:ilvl w:val="0"/>
          <w:numId w:val="2"/>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The ICT industry is growing 27 percent faster than global GDP (IT Professional, 1999)</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By 2006, the Internet is projected to exceed the size of the global telephone network (IETF, 1999)</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It is estimated that on-line commerce will reach between $1.8 and $3.2 trillion by 2003 (IETF, 1999)</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Over 320 million people will have access to the Internet by 2002. (WITSA, 1998)</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Over 200 countries are connected to the Internet. Bhutan came on- line June, 1999 (UNDP, 1999) and Mauritania is coming online sometime this fall</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In the past year, the number of new users in Nigeria increased by eightfold, and in Namibia they quadrupled (AP, 1999)</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The regional leader in new Internet hookups is Latin America, which almost doubled its number of host computers last year (AP, 1999)</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The country of Vietnam invests the highest percentage of resources in information technology (IT Professional, 1999)</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The number of Internet users in Africa, Latin America and the Carribean, and Eastern and Central Europe will almost quadruple to 25.6 million in 2001. Asia is experiencing an even greater growth rate and 29.3 million users are projected there by 2001. (International Data Corporation, 1999)</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By 2002, the U.S. will no longer have the majority of Internet users, at approximately 40 percent (ITAA, 1998)</w:t>
      </w:r>
    </w:p>
    <w:p>
      <w:pPr>
        <w:pStyle w:val="Normal"/>
        <w:numPr>
          <w:ilvl w:val="0"/>
          <w:numId w:val="2"/>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Almost 60 percent of the world's online population will reside outside the U.S. by the end of 1999 and non-U.S. Internet commerce will increase from 26 percent of total spending in 1998 to 46 percent by 2003 (IDC, 1999)</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particular, these last three statistics are striking given the dominance of U.S.based use of the Web thus far. While measuring international Web usage is even more difficult than in the United States or Europe, various trends are becoming clear and the most obvious is the expanding proportion of non-U.S. based Web usage. Computer Industry Almanac (1999) predicts that by the end of 2005, the U.S. share of Internet users will have dropped to 29%. Table 2 provides more resources for investigating these trends in more geographic detail. </w:t>
        <w:b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TABLE 2: Global Web Connectivity Resources </w:t>
        <w:br/>
        <w:t xml:space="preserve">  </w:t>
      </w:r>
    </w:p>
    <w:tbl>
      <w:tblPr>
        <w:tblW w:w="3000" w:type="pct"/>
        <w:jc w:val="center"/>
        <w:tblInd w:w="0" w:type="dxa"/>
        <w:tblLayout w:type="fixed"/>
        <w:tblCellMar>
          <w:top w:w="15" w:type="dxa"/>
          <w:left w:w="15" w:type="dxa"/>
          <w:bottom w:w="15" w:type="dxa"/>
          <w:right w:w="15" w:type="dxa"/>
        </w:tblCellMar>
      </w:tblPr>
      <w:tblGrid>
        <w:gridCol w:w="1636"/>
        <w:gridCol w:w="3779"/>
      </w:tblGrid>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ternational Networking and Connectivity Providers</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ttp://www.nsrc.org/networkstatus.html</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ybergeography</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ttp://www.cybergeography.org</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trix Information and Directory Services</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ttp://www.mids.org/index.html </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rican Connectivity</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ttp://www3.sn.apc.org/africa</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ILAN: Latin American Connectivity</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ttp://lanic.utexas.edu:80/project/tilan/</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ot only are relatively more users coming online from outside of the United States, more websites and information are following these international usage trends. Content and languages from diverse geographic areas will multiply online. Perusing the abundance of WWW pages in the English language, it is easy to forget the multitude of languages currently in use around the world. While English is the dominant language online, it is the mother tongue in only seven countries (with roughly half a billion people). The growth of the Internet is accelerating the need to communicate in other languages (Krochmal, 1999).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mputer Economics (June 1999) predicted that English will lose its dominance on the Web within three years. Their report states that "There will be a 60 percent increase in Internet use among English speakers during the next six years. At the same time, the non-English speaking market will grow by 150 percent. The language groups that will most significantly affect the dominance of English on the Internet those in Asia-Pacific and Latin America." While English may very well remain the dominant professional language of scientific communication, it is safe to say that as more and more of the world comes on-line, language and how it communicates the message will grow in importance as an issu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pproximately 43.5% of Internet users is made up of non-English based users; 30% use the Latin character set for European languages and 13.5% use non-Latin character sets including Chinese, Hebrew, Arabic, and Japanese (Andrews, 1999). French, Spanish, German, Japanese, and Chinese are the leading languages to be targeted for translation from English, with Swedish, Portuguese, Russian, and Korean following. The demand for Internet translation services is growing and currently there are no simple "pushbutton" software packages to effectively translate a website from English to any of these languages or vice-versa (some predict that XML will help automate translation over the next 24 months, see Krochmal, 1999). </w:t>
      </w:r>
    </w:p>
    <w:p>
      <w:pPr>
        <w:pStyle w:val="Normal"/>
        <w:spacing w:lineRule="auto" w:line="240" w:before="280" w:after="280"/>
        <w:rPr/>
      </w:pPr>
      <w:r>
        <w:rPr>
          <w:rFonts w:eastAsia="Times New Roman" w:cs="Times New Roman" w:ascii="Times New Roman" w:hAnsi="Times New Roman"/>
          <w:sz w:val="24"/>
          <w:szCs w:val="24"/>
          <w:lang w:eastAsia="en-GB"/>
        </w:rPr>
        <w:t xml:space="preserve">Given these cited usage trends, the Internet will become an increasingly diverse place and will reflect a growing international influence. As governments respond to the societal conflicts outlined in the Introduction by placing information policy and investments higher on their agendas (e.g., </w:t>
      </w:r>
      <w:hyperlink r:id="rId9">
        <w:r>
          <w:rPr>
            <w:rStyle w:val="InternetLink"/>
            <w:rFonts w:eastAsia="Times New Roman" w:cs="Times New Roman" w:ascii="Times New Roman" w:hAnsi="Times New Roman"/>
            <w:color w:val="0000FF"/>
            <w:sz w:val="24"/>
            <w:szCs w:val="24"/>
            <w:u w:val="single"/>
            <w:lang w:eastAsia="en-GB"/>
          </w:rPr>
          <w:t>African Information Society Initiative</w:t>
        </w:r>
      </w:hyperlink>
      <w:r>
        <w:rPr>
          <w:rFonts w:eastAsia="Times New Roman" w:cs="Times New Roman" w:ascii="Times New Roman" w:hAnsi="Times New Roman"/>
          <w:sz w:val="24"/>
          <w:szCs w:val="24"/>
          <w:lang w:eastAsia="en-GB"/>
        </w:rPr>
        <w:t xml:space="preserve">) and as international agencies expand their ICT efforts (e.g., </w:t>
      </w:r>
      <w:hyperlink r:id="rId10">
        <w:r>
          <w:rPr>
            <w:rStyle w:val="InternetLink"/>
            <w:rFonts w:eastAsia="Times New Roman" w:cs="Times New Roman" w:ascii="Times New Roman" w:hAnsi="Times New Roman"/>
            <w:color w:val="0000FF"/>
            <w:sz w:val="24"/>
            <w:szCs w:val="24"/>
            <w:u w:val="single"/>
            <w:lang w:eastAsia="en-GB"/>
          </w:rPr>
          <w:t>Bellanet</w:t>
        </w:r>
      </w:hyperlink>
      <w:r>
        <w:rPr>
          <w:rFonts w:eastAsia="Times New Roman" w:cs="Times New Roman" w:ascii="Times New Roman" w:hAnsi="Times New Roman"/>
          <w:sz w:val="24"/>
          <w:szCs w:val="24"/>
          <w:lang w:eastAsia="en-GB"/>
        </w:rPr>
        <w:t xml:space="preserve"> , </w:t>
      </w:r>
      <w:hyperlink r:id="rId11">
        <w:r>
          <w:rPr>
            <w:rStyle w:val="InternetLink"/>
            <w:rFonts w:eastAsia="Times New Roman" w:cs="Times New Roman" w:ascii="Times New Roman" w:hAnsi="Times New Roman"/>
            <w:color w:val="0000FF"/>
            <w:sz w:val="24"/>
            <w:szCs w:val="24"/>
            <w:u w:val="single"/>
            <w:lang w:eastAsia="en-GB"/>
          </w:rPr>
          <w:t>SDNP</w:t>
        </w:r>
      </w:hyperlink>
      <w:r>
        <w:rPr>
          <w:rFonts w:eastAsia="Times New Roman" w:cs="Times New Roman" w:ascii="Times New Roman" w:hAnsi="Times New Roman"/>
          <w:sz w:val="24"/>
          <w:szCs w:val="24"/>
          <w:lang w:eastAsia="en-GB"/>
        </w:rPr>
        <w:t xml:space="preserve"> , </w:t>
      </w:r>
      <w:hyperlink r:id="rId12">
        <w:r>
          <w:rPr>
            <w:rStyle w:val="InternetLink"/>
            <w:rFonts w:eastAsia="Times New Roman" w:cs="Times New Roman" w:ascii="Times New Roman" w:hAnsi="Times New Roman"/>
            <w:color w:val="0000FF"/>
            <w:sz w:val="24"/>
            <w:szCs w:val="24"/>
            <w:u w:val="single"/>
            <w:lang w:eastAsia="en-GB"/>
          </w:rPr>
          <w:t>World Bank</w:t>
        </w:r>
      </w:hyperlink>
      <w:r>
        <w:rPr>
          <w:rFonts w:eastAsia="Times New Roman" w:cs="Times New Roman" w:ascii="Times New Roman" w:hAnsi="Times New Roman"/>
          <w:sz w:val="24"/>
          <w:szCs w:val="24"/>
          <w:lang w:eastAsia="en-GB"/>
        </w:rPr>
        <w:t xml:space="preserve">, </w:t>
      </w:r>
      <w:hyperlink r:id="rId13">
        <w:r>
          <w:rPr>
            <w:rStyle w:val="InternetLink"/>
            <w:rFonts w:eastAsia="Times New Roman" w:cs="Times New Roman" w:ascii="Times New Roman" w:hAnsi="Times New Roman"/>
            <w:color w:val="0000FF"/>
            <w:sz w:val="24"/>
            <w:szCs w:val="24"/>
            <w:u w:val="single"/>
            <w:lang w:eastAsia="en-GB"/>
          </w:rPr>
          <w:t>Leland Initiative</w:t>
        </w:r>
      </w:hyperlink>
      <w:r>
        <w:rPr>
          <w:rFonts w:eastAsia="Times New Roman" w:cs="Times New Roman" w:ascii="Times New Roman" w:hAnsi="Times New Roman"/>
          <w:sz w:val="24"/>
          <w:szCs w:val="24"/>
          <w:lang w:eastAsia="en-GB"/>
        </w:rPr>
        <w:t xml:space="preserve">, etc), worldwide usage trends rates will be even more accelerated. As increasingly more people use the WWW from outside of the United States, their information needs and user experiences will grow in importance to those who create and manage many websites. Regardless of where they are located, website owners will increasingly need to incorporate the international audience of users into their website philosophy and design.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SIGNIFICANCE OF INTERNATIONAL TRENDS FOR WATER WEBSIT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ithin this exploding information and technology environment, water decision-makers face many challenges. Water quantity and quality problems are complex and varied and water professionals work within organizations increasingly operate within competitive environments characterized by scarce resources. Like most information technology workers, water content providers and webmasters are extremely busy professionals (see Water on the Web Recommendations Report, 1999). Given these circumstances, these international trends may not appear to be a relatively high priority on the surface; nevertheless, there are some compelling reasons to consider issues relating to international usage and the benefits of doing so may ultimately accrue to domestic users as well. These reasons shall be discussed in terms of international users, a website's mission, information content, and a sustainable water management agenda.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se international users exist and will pose an increasing presence on-line; as a subset,  water professionals and others concerned with water issues will mirror these overall trends. More and more visits to water related websites will come from outside the United States. Up to 10 percent of traffic of any new U.S. based website comes from abroad within the first month of operation (Forrester Research, 1999). An awareness of these international trends will compel content providers and webmasters to consider the relations of this user group to their mission. Does the website's mission, and correspondingly the owning organization's, involve  these international users and in what ways? Or are these international users excluded from the miss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epending on the answers to these questions, information content and delivery strategies may need to be revisited.  If international usage was an overlooked component of information needs addressed by the website, adjustments may be necessary to better fill those needs. Content may need to be modified or expanded and design strategies may need to be revised to accommodate these users (outlined in the next section). Overlooking foreign visitors can deprive some websites from fulfilling their stated missions, especially if that mission is related to the sustainable management of water resources. Given their relationship to the international agenda, water websites addressing sustainable water management issues especially need to consider these international use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ver the past several decades, we have learned much about the global interconnectedness of water resources and the critical transboundary nature of water problems. Water resources issues are projected as the biggest environmental concern in a recent poll of world leaders (Serageldin, 1998). The global reality is that one billion people lack basic water supply access and 1.7 billion do not have adequate sanitation facilities (World Bank, 1993) and growing populations will work to exacerbate these figures. The environmental needs of water based ecosystems and implementing sustainability criteria further complicate our management tasks. For sites geared toward sustainable water management, the time to think globally is now. The water resources research community is an international one and the potential users of this research are international as wel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light of the desired relationship with international users, check website logs for foreign visitors to get a rough estimate of the traffic volume and where its coming from. Analyzing web logs will yield useful information about users and their origin of access. However, they cannot tell a complete nor accurate story as it is more difficult to identify Web visitors. The domain a user appears to come from does not always provide a clue as to their nationality. While it is often true that visitors from domains with the country extension are indeed from that same country, this is far from accurate for visitors from .com or .net domains. Global and local ISPs use these domains internationally and this makes it virtually impossible to identify where the visitor is actually located. However if upon investigation usage statistics reveal any significant geographically based user groups, and these are important to your stated mission, it may be practical to consider how best to market to them. Targeting email messages in the native language, registering with foreign language search engines, forging reciprocal links with related websites in that region, developing partnerships with local organizations, etc. may prove fruitful strateg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verall, learning to act globally in regards to your website can be prudent on a WWW that is growing wider with each passing month. Evaluating your water website's relationship with these users and internationalizing to some degree will increasingly required. The web is an international space and by becoming internationally friendly, you are in a sense are standardizing your site for the WWW and improve your preparedness for international visitors. Considering international users in light of the sustainable water management agenda can also help us maximize the benefits of the WWW in our discipline. Considering this growing international usage brings up several questions concerning the usability of a website. Usability issues concerning international users may not take a relatively high priority within some water websites, particularly if these users are not tied directly to the water organization's mission and funding sources, yet we shall see that their usability concerns can yield benefits to domestic users as well. Designing your website for international usage actually broadens the life of it (Andrews, 1999).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BASIC WEBSITE USABILITY PRINCIPLES AND INTERNATIONAL USER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Usability Principl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eb developers face increasing challenges stemming from new browsers, new technologies, more demanding users, etc as websites must now "work" across varied browser versions, platforms, and devices. International users serve to highlight even further the importance of usability to a website. Usability refers to the ease of use of a website and its information: can the user navigate to find available information, is the website design intuitive, are needless obstacles posing barriers to the visitor's use of the website, etc. (Nielson, 1994). Usability cannot be ignored on the WWW as users have proven to be quite capricious visitors to "bad" websites. Notorious offending characteristics include browser-breaking web designs, broken java scripts/invalid code, inept site organization, advertising overload, dead links ("linkrot"), poor load times ("fat pages"), misuse of frames, misspelling and poor writing, etc. Questions of usability imply both audience and purpose (Murphy, 1999). We know there is a great diversity in the purposes and audiences of water related websit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re are two main categories of users to a website, browsers and searchers, and therefore  both these experiences be incorporated into any website's design. For water content sites, we must also remember that many users have particular information needs and they are using the WWW to problem solve, not necessarily just to surf or search. Overall, any good website design needs to be intuitive (Norman, 1990) so that even first-time visitors can have a successful experience from their visit. Developers must consider that the website must "sell" or "speak for" itself, i.e., a website needs to be able to prove itself to each user and typically on their first visit. A website needs to be instantly usable (Rajani and Rosenberg, 1999A) and yet remain meaningful to its repeat and loyal users. At a fundamental level, usability refers to the ability of users to navigate to find what they want. The costs of poor usability are ever increasing given users value of time and the size of the WWW. Users place high values on  time allocated to WWW surfing and a website does not want to waste users time nor provide an unworthwhile experience. Good design and quality content are two key aspects to usability. </w:t>
      </w:r>
    </w:p>
    <w:p>
      <w:pPr>
        <w:pStyle w:val="Normal"/>
        <w:spacing w:lineRule="auto" w:line="240" w:before="280" w:after="280"/>
        <w:rPr/>
      </w:pPr>
      <w:r>
        <w:rPr>
          <w:rFonts w:eastAsia="Times New Roman" w:cs="Times New Roman" w:ascii="Times New Roman" w:hAnsi="Times New Roman"/>
          <w:sz w:val="24"/>
          <w:szCs w:val="24"/>
          <w:lang w:eastAsia="en-GB"/>
        </w:rPr>
        <w:t xml:space="preserve">Knowing how users use your existing website is a key to making it easier to use and forms the core of user-centered design. Input from actual users is critical to this process. No content provider or webmaster desires for the design of their website to be a barrier to any visitor's use of its information. Nielson's </w:t>
      </w:r>
      <w:hyperlink r:id="rId14">
        <w:r>
          <w:rPr>
            <w:rStyle w:val="InternetLink"/>
            <w:rFonts w:eastAsia="Times New Roman" w:cs="Times New Roman" w:ascii="Times New Roman" w:hAnsi="Times New Roman"/>
            <w:color w:val="0000FF"/>
            <w:sz w:val="24"/>
            <w:szCs w:val="24"/>
            <w:u w:val="single"/>
            <w:lang w:eastAsia="en-GB"/>
          </w:rPr>
          <w:t>Top Ten Mistakes in Web Design</w:t>
        </w:r>
      </w:hyperlink>
      <w:r>
        <w:rPr>
          <w:rFonts w:eastAsia="Times New Roman" w:cs="Times New Roman" w:ascii="Times New Roman" w:hAnsi="Times New Roman"/>
          <w:sz w:val="24"/>
          <w:szCs w:val="24"/>
          <w:lang w:eastAsia="en-GB"/>
        </w:rPr>
        <w:t xml:space="preserve"> and </w:t>
      </w:r>
      <w:hyperlink r:id="rId15">
        <w:r>
          <w:rPr>
            <w:rStyle w:val="InternetLink"/>
            <w:rFonts w:eastAsia="Times New Roman" w:cs="Times New Roman" w:ascii="Times New Roman" w:hAnsi="Times New Roman"/>
            <w:color w:val="0000FF"/>
            <w:sz w:val="24"/>
            <w:szCs w:val="24"/>
            <w:u w:val="single"/>
            <w:lang w:eastAsia="en-GB"/>
          </w:rPr>
          <w:t>Top Ten Mistakes Revisited Three Years Later</w:t>
        </w:r>
      </w:hyperlink>
      <w:r>
        <w:rPr>
          <w:rFonts w:eastAsia="Times New Roman" w:cs="Times New Roman" w:ascii="Times New Roman" w:hAnsi="Times New Roman"/>
          <w:sz w:val="24"/>
          <w:szCs w:val="24"/>
          <w:lang w:eastAsia="en-GB"/>
        </w:rPr>
        <w:t xml:space="preserve"> are classics in web usability tips and guidelines. The bottom line of usability is user satisfaction and to achieve this goal, websites must be learnable, efficient, and even enjoyable to use. Nielson (1994) and Rajani and Rosenberg (1999A) both found that less complex interfaces are preferred by users and the trend is toward the design of sites with faster download times. See Table 3 for links to usability principles that serve to empower users. Rajini and Rosenberg (1999B) review a variety of usability principles from Nielson, IBM, Vertelney, Shneiderman, Heckel, and Norman. Based upon their experimental research, they also discuss seven main issues affecting the design of websites. </w:t>
        <w:b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TABLE 3: Usability Resources </w:t>
        <w:br/>
        <w:t xml:space="preserve">  </w:t>
      </w:r>
    </w:p>
    <w:tbl>
      <w:tblPr>
        <w:tblW w:w="3000" w:type="pct"/>
        <w:jc w:val="center"/>
        <w:tblInd w:w="0" w:type="dxa"/>
        <w:tblLayout w:type="fixed"/>
        <w:tblCellMar>
          <w:top w:w="15" w:type="dxa"/>
          <w:left w:w="15" w:type="dxa"/>
          <w:bottom w:w="15" w:type="dxa"/>
          <w:right w:w="15" w:type="dxa"/>
        </w:tblCellMar>
      </w:tblPr>
      <w:tblGrid>
        <w:gridCol w:w="975"/>
        <w:gridCol w:w="4440"/>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sable Web</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ttp://usableweb.com</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acob Nielson's Website</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ttp://www.useit.com</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NET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ttp://Builder.com</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DNet Devhead</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ttp://www.zdnet.com/devhead/filters/usability</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b Marketing Info Center</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ttp://www.wilsonweb.com/webmarket/design.htm</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b Review</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http://webreview.com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International Usability and Friendliness</w:t>
      </w:r>
    </w:p>
    <w:p>
      <w:pPr>
        <w:pStyle w:val="Normal"/>
        <w:spacing w:lineRule="auto" w:line="240" w:before="0" w:after="0"/>
        <w:rPr/>
      </w:pPr>
      <w:r>
        <w:rPr>
          <w:rFonts w:eastAsia="Times New Roman" w:cs="Times New Roman" w:ascii="Times New Roman" w:hAnsi="Times New Roman"/>
          <w:sz w:val="24"/>
          <w:szCs w:val="24"/>
          <w:lang w:eastAsia="en-GB"/>
        </w:rPr>
        <w:t xml:space="preserve">The international user audience carries with it particular characteristics that can greatly affect usability, e.g. slower download times, greater incompatibility of browsers, machines, and software, diverse user abilities, diverse language abilities, higher cost of surfing time, etc. Many U.S. WWW users are often unaware of the often significantly higher costs of Internet access in other countries (see GKD archives for specific costs by location). These higher access costs raise the value of non-U.S. WWW usage time and compounds the costs of usability design errors. In this section we will consider the issue of making a website internationally friendly. Targeting any specific international audience is beyond the purview of this paper as it involves the translation of a website's contents and the localization of its contents. Full localization requires considerable planning and a major commitment of resources (for a nice example of a website maintained in two languages, see </w:t>
      </w:r>
      <w:hyperlink r:id="rId16">
        <w:r>
          <w:rPr>
            <w:rStyle w:val="InternetLink"/>
            <w:rFonts w:eastAsia="Times New Roman" w:cs="Times New Roman" w:ascii="Times New Roman" w:hAnsi="Times New Roman"/>
            <w:color w:val="0000FF"/>
            <w:sz w:val="24"/>
            <w:szCs w:val="24"/>
            <w:u w:val="single"/>
            <w:lang w:eastAsia="en-GB"/>
          </w:rPr>
          <w:t>Environment Canada</w:t>
        </w:r>
      </w:hyperlink>
      <w:r>
        <w:rPr>
          <w:rFonts w:eastAsia="Times New Roman" w:cs="Times New Roman" w:ascii="Times New Roman" w:hAnsi="Times New Roman"/>
          <w:sz w:val="24"/>
          <w:szCs w:val="24"/>
          <w:lang w:eastAsia="en-GB"/>
        </w:rPr>
        <w:t xml:space="preserve">, and especially their </w:t>
      </w:r>
      <w:hyperlink r:id="rId17">
        <w:r>
          <w:rPr>
            <w:rStyle w:val="InternetLink"/>
            <w:rFonts w:eastAsia="Times New Roman" w:cs="Times New Roman" w:ascii="Times New Roman" w:hAnsi="Times New Roman"/>
            <w:color w:val="0000FF"/>
            <w:sz w:val="24"/>
            <w:szCs w:val="24"/>
            <w:u w:val="single"/>
            <w:lang w:eastAsia="en-GB"/>
          </w:rPr>
          <w:t>Freshwater Website</w:t>
        </w:r>
      </w:hyperlink>
      <w:r>
        <w:rPr>
          <w:rFonts w:eastAsia="Times New Roman" w:cs="Times New Roman" w:ascii="Times New Roman" w:hAnsi="Times New Roman"/>
          <w:sz w:val="24"/>
          <w:szCs w:val="24"/>
          <w:lang w:eastAsia="en-GB"/>
        </w:rPr>
        <w:t xml:space="preserve">). Full website localization is beyond the scope, mission, and expertise of most water websites but the consideration of "internationalizing" a website is not. Considerations grounded in the use of Web technology are especially important to international users. A sampling of technological and design considerations include (2-7 adapted from Tuominen, 1998):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i/>
          <w:iCs/>
          <w:sz w:val="24"/>
          <w:szCs w:val="24"/>
          <w:lang w:eastAsia="en-GB"/>
        </w:rPr>
        <w:t>1) Access and Download Issu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Website developers must consider the technology that brings users to its site; internationally, there is a wider disparity in both browsers and access methods. Many international users struggle to get access to a phone line much less alone high bandwidth. As outlined above, Internet access is relatively more expensive in other parts of the world. In many locations around the world, a "free upgrade" does not exist; free browser upgrades can cost a lot in terms of download time for a 14 MB to 20 MB file. With growing international traffic, it is even more critical for webmasters to check for browser compatibility. If significant international trends are observed upon examination of user logs, adjustments may become necessary to ensure compatabili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 Many websites current offerings of informational formats do not consider the acquisition needs of international users in terms of printing and downloading options. Typically, this will reveal a need to offer documents in a wider variety of formats (html, PDF, etc.) and the need to offer the document in parts or pieces. Faced with high access costs, it is often frustrating to international users wanting Chapter 3 (a relevant case study) of a lengthy report to only be offered the option to download/print the entire document from the main menu. Offering several options incraeses the flexibility of choice to fit their informational need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 Navigational tools and guides for the "new user" are even more important for some international visitors to your website. Be sure to make clear the website's offerings and benefits. The goal is always a website that can be used effectively to meet users needs/goals. Clear and intuitive site organization is a key as wasted time is expensive. A lack of navigational support compounds the difficulty international users face in finding inform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 While frames perform better than in the past, the use of frames can be even more frustrating for international users. If the use of frames make the webpage more clumsy to interact with, this can be especially confusing for international users. Additionally, many browsers being used will not bookmark that page for future us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i/>
          <w:iCs/>
          <w:sz w:val="24"/>
          <w:szCs w:val="24"/>
          <w:lang w:eastAsia="en-GB"/>
        </w:rPr>
        <w:t>2) Dates, Time, and Plac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ates are often critical pieces of information to be communicated on-line and our convention of using month-day-year is not universally practiced, as day-month-year is used in many parts of the world. Posting December 8, 1999 or Dec. 8, 1999 is more universally informative than 12/8/99. Furthermore, depending on your target audience, be aware that some places use their own calendar system (other than our Gregorian calenda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imilarly, time is typically referenced by the 24 hour time system internationally, so that 8:52 p.m. becomes a standardized 20:52. Time references, such as the hours of office operations, should be accompanied by the appropriate time zone or reference to Greenwich Mean Time. For example, the typical 9 - 5 schedule in the Eastern Time zone would becomes 9 - 17 EST (GMT -6).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ile the Internet can have the effect of obliterating space, place is still an important characteristic in today's world. Stating who you are by indicating your physical location and listing your complete postal address on homepage can be very useful to many visitors to your sit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i/>
          <w:iCs/>
          <w:sz w:val="24"/>
          <w:szCs w:val="24"/>
          <w:lang w:eastAsia="en-GB"/>
        </w:rPr>
        <w:t>3) Units of Measurement</w:t>
      </w:r>
    </w:p>
    <w:p>
      <w:pPr>
        <w:pStyle w:val="Normal"/>
        <w:spacing w:lineRule="auto" w:line="240" w:before="0" w:after="0"/>
        <w:rPr/>
      </w:pPr>
      <w:r>
        <w:rPr>
          <w:rFonts w:eastAsia="Times New Roman" w:cs="Times New Roman" w:ascii="Times New Roman" w:hAnsi="Times New Roman"/>
          <w:sz w:val="24"/>
          <w:szCs w:val="24"/>
          <w:lang w:eastAsia="en-GB"/>
        </w:rPr>
        <w:t xml:space="preserve">Units of measurement are an important consideration in the discipline of water resources, particularly for hydrological measurements.  The International System of Units (SI) is the commonly accepted standard for much of the profession (e.g. </w:t>
      </w:r>
      <w:hyperlink r:id="rId18">
        <w:r>
          <w:rPr>
            <w:rStyle w:val="InternetLink"/>
            <w:rFonts w:eastAsia="Times New Roman" w:cs="Times New Roman" w:ascii="Times New Roman" w:hAnsi="Times New Roman"/>
            <w:color w:val="0000FF"/>
            <w:sz w:val="24"/>
            <w:szCs w:val="24"/>
            <w:u w:val="single"/>
            <w:lang w:eastAsia="en-GB"/>
          </w:rPr>
          <w:t>ASCE's</w:t>
        </w:r>
      </w:hyperlink>
      <w:r>
        <w:rPr>
          <w:rFonts w:eastAsia="Times New Roman" w:cs="Times New Roman" w:ascii="Times New Roman" w:hAnsi="Times New Roman"/>
          <w:sz w:val="24"/>
          <w:szCs w:val="24"/>
          <w:lang w:eastAsia="en-GB"/>
        </w:rPr>
        <w:t xml:space="preserve"> journals , </w:t>
      </w:r>
      <w:hyperlink r:id="rId19">
        <w:r>
          <w:rPr>
            <w:rStyle w:val="InternetLink"/>
            <w:rFonts w:eastAsia="Times New Roman" w:cs="Times New Roman" w:ascii="Times New Roman" w:hAnsi="Times New Roman"/>
            <w:color w:val="0000FF"/>
            <w:sz w:val="24"/>
            <w:szCs w:val="24"/>
            <w:u w:val="single"/>
            <w:lang w:eastAsia="en-GB"/>
          </w:rPr>
          <w:t>Water International</w:t>
        </w:r>
      </w:hyperlink>
      <w:r>
        <w:rPr>
          <w:rFonts w:eastAsia="Times New Roman" w:cs="Times New Roman" w:ascii="Times New Roman" w:hAnsi="Times New Roman"/>
          <w:sz w:val="24"/>
          <w:szCs w:val="24"/>
          <w:lang w:eastAsia="en-GB"/>
        </w:rPr>
        <w:t xml:space="preserve">, etc.). Be sure that all units are clearly provided when communicating to an international audience. Furthermore, if in your website development you construct calculating routines (such as Jscript) or Active X controls, it is possible to incorporate input and output in both U.S. and metric units.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i/>
          <w:iCs/>
          <w:sz w:val="24"/>
          <w:szCs w:val="24"/>
          <w:lang w:eastAsia="en-GB"/>
        </w:rPr>
        <w:t>4) Contact Informa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ames, postal addresses, phone numbers, fax numbers, etc are critical pieces of contact information. Any website forms need to accommodate longer international names, addresses, phone and fax numbers. Input fields and the routines that process the information should be able to handle various address formats. Flexibility is often required when performing validity checks on the data entered by international visitors. A common mistake would be to make "State" a mandatory field on a form as this often does not make sense for non-U.S. based users. Also, it is best not to assume a given length for zip codes, or postal codes as they are referred to internationall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ocal phone numbers can be up to 12 digits long in some areas of the world and often includes an  area code and a country/region code. The International Organization for Standardization (ISO)  has recommendations for phone numbers; Windows 95 and other applications have incorporated this standard.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i/>
          <w:iCs/>
          <w:sz w:val="24"/>
          <w:szCs w:val="24"/>
          <w:lang w:eastAsia="en-GB"/>
        </w:rPr>
        <w:t>5) Basic Web Design Elements (visua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imple symbols that are commonly understood in the U.S. may confuse, or even insult, visitors from other regions. The classic example is the mail box with raised flag conveying "email." Many international users do not recognize this little mailbox; an envelope would serve to convey the same message to them. It is possible for symbols to have "unintended" or "hidden" meanings in other cultures as well. For example, the common "OK" symbol (hand with forefinger forming a circle with the thumb and other three fingers pointing upward) is considered an obscene gesture in some other cultures. Minimizing symbols and relying on words may be necessary if international users form a large or important proportion of your users.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i/>
          <w:iCs/>
          <w:sz w:val="24"/>
          <w:szCs w:val="24"/>
          <w:lang w:eastAsia="en-GB"/>
        </w:rPr>
        <w:t>6) Currency and Sales</w:t>
      </w:r>
    </w:p>
    <w:p>
      <w:pPr>
        <w:pStyle w:val="Normal"/>
        <w:spacing w:lineRule="auto" w:line="240" w:before="0" w:after="0"/>
        <w:rPr/>
      </w:pPr>
      <w:r>
        <w:rPr>
          <w:rFonts w:eastAsia="Times New Roman" w:cs="Times New Roman" w:ascii="Times New Roman" w:hAnsi="Times New Roman"/>
          <w:sz w:val="24"/>
          <w:szCs w:val="24"/>
          <w:lang w:eastAsia="en-GB"/>
        </w:rPr>
        <w:t xml:space="preserve">If the website offers any products or services for purchase, currency and number issues may arise with foreign visitors. There are standardized international abbreviations for currencies worldwide, e.g. USD for U.S. Dollar. If you were targeting a product to a specific audience, you may want to give a rough estimate of the price in their currency. For example, a water book that costs 25 USD would cost approximately 150 French Francs. There are several easy to use currency converters available on-line (e.g., </w:t>
      </w:r>
      <w:hyperlink r:id="rId20">
        <w:r>
          <w:rPr>
            <w:rStyle w:val="InternetLink"/>
            <w:rFonts w:eastAsia="Times New Roman" w:cs="Times New Roman" w:ascii="Times New Roman" w:hAnsi="Times New Roman"/>
            <w:color w:val="0000FF"/>
            <w:sz w:val="24"/>
            <w:szCs w:val="24"/>
            <w:u w:val="single"/>
            <w:lang w:eastAsia="en-GB"/>
          </w:rPr>
          <w:t>Universal Currency Converter</w:t>
        </w:r>
      </w:hyperlink>
      <w:r>
        <w:rPr>
          <w:rFonts w:eastAsia="Times New Roman" w:cs="Times New Roman" w:ascii="Times New Roman" w:hAnsi="Times New Roman"/>
          <w:sz w:val="24"/>
          <w:szCs w:val="24"/>
          <w:lang w:eastAsia="en-GB"/>
        </w:rPr>
        <w:t xml:space="preserve">). Another consideration is our use of the period to denote the decimal separator; in some areas of the world, the comma is used for this purpose (e.g. Europe). For water information providers (without many hard products to peddle), shipping costs may become important as these can be significant and vary substantially by region. Indicating shipping costs and the total cost of acquiring a publication is very helpful. Lastly, if you have a toll free number for orders, recall that 800 numbers cannot be accessed from outside the country.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i/>
          <w:iCs/>
          <w:sz w:val="24"/>
          <w:szCs w:val="24"/>
          <w:lang w:eastAsia="en-GB"/>
        </w:rPr>
        <w:t>7) English Language Issu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member that English may be a second (or third or fourth) language for many visitors to your website. Clearly written front pages and clearly designed navigational aids can greatly improve their use of your site. International visitors are all the more reason to improve writing on the WWW. Text is still very important in this visual medium and clarity is of the utmost importance. As a general rule, it is best to avoid slang, cliches, and regional expressions and to stick with more culturally neutral language. In general, do not assume complete familiarity with western culture and with U.S. pop culture specificall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us far, English is the lingua franca of the World Wide Web and may very well reach the majority of professionals in your targeted audience. Many ‘early adopters' of the Internet in foreign countries have at least some knowledge of English (Ledbetter, 1999). We can take the fact that the majority of major international water journals are published in English as some indicator. Research into websites in targeted countries illustrates that many foreign based websites often have English corners or versions (e.g. Taiwan, The Netherlands, Israel, etc.). Many water professionals may be reached via English; however, various stakeholders, practitioners and policy- makers may not. </w:t>
      </w:r>
    </w:p>
    <w:p>
      <w:pPr>
        <w:pStyle w:val="Normal"/>
        <w:spacing w:lineRule="auto" w:line="240" w:before="280" w:after="280"/>
        <w:rPr/>
      </w:pPr>
      <w:r>
        <w:rPr>
          <w:rFonts w:eastAsia="Times New Roman" w:cs="Times New Roman" w:ascii="Times New Roman" w:hAnsi="Times New Roman"/>
          <w:sz w:val="24"/>
          <w:szCs w:val="24"/>
          <w:lang w:eastAsia="en-GB"/>
        </w:rPr>
        <w:t xml:space="preserve">While the authoring tools have improved, building truly multi-lingual websites is still a substantial undertaking (Luh, 1999). Several water websites are maintained at least to some extent in  languages other than English. The </w:t>
      </w:r>
      <w:hyperlink r:id="rId21">
        <w:r>
          <w:rPr>
            <w:rStyle w:val="InternetLink"/>
            <w:rFonts w:eastAsia="Times New Roman" w:cs="Times New Roman" w:ascii="Times New Roman" w:hAnsi="Times New Roman"/>
            <w:color w:val="0000FF"/>
            <w:sz w:val="24"/>
            <w:szCs w:val="24"/>
            <w:u w:val="single"/>
            <w:lang w:eastAsia="en-GB"/>
          </w:rPr>
          <w:t>GWP Forum</w:t>
        </w:r>
      </w:hyperlink>
      <w:r>
        <w:rPr>
          <w:rFonts w:eastAsia="Times New Roman" w:cs="Times New Roman" w:ascii="Times New Roman" w:hAnsi="Times New Roman"/>
          <w:sz w:val="24"/>
          <w:szCs w:val="24"/>
          <w:lang w:eastAsia="en-GB"/>
        </w:rPr>
        <w:t xml:space="preserve"> is maintained in Spanish and French and </w:t>
      </w:r>
      <w:hyperlink r:id="rId22">
        <w:r>
          <w:rPr>
            <w:rStyle w:val="InternetLink"/>
            <w:rFonts w:eastAsia="Times New Roman" w:cs="Times New Roman" w:ascii="Times New Roman" w:hAnsi="Times New Roman"/>
            <w:color w:val="0000FF"/>
            <w:sz w:val="24"/>
            <w:szCs w:val="24"/>
            <w:u w:val="single"/>
            <w:lang w:eastAsia="en-GB"/>
          </w:rPr>
          <w:t>IWRN</w:t>
        </w:r>
      </w:hyperlink>
      <w:r>
        <w:rPr>
          <w:rFonts w:eastAsia="Times New Roman" w:cs="Times New Roman" w:ascii="Times New Roman" w:hAnsi="Times New Roman"/>
          <w:sz w:val="24"/>
          <w:szCs w:val="24"/>
          <w:lang w:eastAsia="en-GB"/>
        </w:rPr>
        <w:t xml:space="preserve"> and </w:t>
      </w:r>
      <w:hyperlink r:id="rId23">
        <w:r>
          <w:rPr>
            <w:rStyle w:val="InternetLink"/>
            <w:rFonts w:eastAsia="Times New Roman" w:cs="Times New Roman" w:ascii="Times New Roman" w:hAnsi="Times New Roman"/>
            <w:color w:val="0000FF"/>
            <w:sz w:val="24"/>
            <w:szCs w:val="24"/>
            <w:u w:val="single"/>
            <w:lang w:eastAsia="en-GB"/>
          </w:rPr>
          <w:t>AWWA</w:t>
        </w:r>
      </w:hyperlink>
      <w:r>
        <w:rPr>
          <w:rFonts w:eastAsia="Times New Roman" w:cs="Times New Roman" w:ascii="Times New Roman" w:hAnsi="Times New Roman"/>
          <w:sz w:val="24"/>
          <w:szCs w:val="24"/>
          <w:lang w:eastAsia="en-GB"/>
        </w:rPr>
        <w:t xml:space="preserve"> in Spanish; often with multilingual sites, the content is more limited in the non-English languages. Other internationally focused websites tend towards English, such as the </w:t>
      </w:r>
      <w:hyperlink r:id="rId24">
        <w:r>
          <w:rPr>
            <w:rStyle w:val="InternetLink"/>
            <w:rFonts w:eastAsia="Times New Roman" w:cs="Times New Roman" w:ascii="Times New Roman" w:hAnsi="Times New Roman"/>
            <w:color w:val="0000FF"/>
            <w:sz w:val="24"/>
            <w:szCs w:val="24"/>
            <w:u w:val="single"/>
            <w:lang w:eastAsia="en-GB"/>
          </w:rPr>
          <w:t>World Water Council</w:t>
        </w:r>
      </w:hyperlink>
      <w:r>
        <w:rPr>
          <w:rFonts w:eastAsia="Times New Roman" w:cs="Times New Roman" w:ascii="Times New Roman" w:hAnsi="Times New Roman"/>
          <w:sz w:val="24"/>
          <w:szCs w:val="24"/>
          <w:lang w:eastAsia="en-GB"/>
        </w:rPr>
        <w:t xml:space="preserve">  and </w:t>
      </w:r>
      <w:hyperlink r:id="rId25">
        <w:r>
          <w:rPr>
            <w:rStyle w:val="InternetLink"/>
            <w:rFonts w:eastAsia="Times New Roman" w:cs="Times New Roman" w:ascii="Times New Roman" w:hAnsi="Times New Roman"/>
            <w:color w:val="0000FF"/>
            <w:sz w:val="24"/>
            <w:szCs w:val="24"/>
            <w:u w:val="single"/>
            <w:lang w:eastAsia="en-GB"/>
          </w:rPr>
          <w:t>IWRA</w:t>
        </w:r>
      </w:hyperlink>
      <w:r>
        <w:rPr>
          <w:rFonts w:eastAsia="Times New Roman" w:cs="Times New Roman" w:ascii="Times New Roman" w:hAnsi="Times New Roman"/>
          <w:sz w:val="24"/>
          <w:szCs w:val="24"/>
          <w:lang w:eastAsia="en-GB"/>
        </w:rPr>
        <w:t xml:space="preserve">. Translating the front or splash page into a few languages is a common technique to attract international visitors.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i/>
          <w:iCs/>
          <w:sz w:val="24"/>
          <w:szCs w:val="24"/>
          <w:lang w:eastAsia="en-GB"/>
        </w:rPr>
        <w:t>8) Other Considerations With International User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As the Web is a passive medium, getting the word out to international users if you desire to target them is often necessary. The use of  listservs, web rings, search engines, META tags, links, conferences, directories, etc. are all importa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 With international users may come a greater email volume and requests for information. Are you equipped prepared to these requests and to answer foreign email in foreign languag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 We have not dealt with e-commerce considerations where commercial, regulatory, and cultural environments are vitally important (currencies, credit cards, customs, taxes, etc.). Academic oriented sites can often avoid the tougher e-commerce issues that international users pose more commercial sites. However, if you are selling reports, books, etc., consider if you have the capability to bill and ship to many overseas addresses (currency, customs, taxes, and local laws can all come into pla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 We will see a growing national diversity of web content and form over the next several years (Kline, 1996) that will make interlinkages increasingly more important. The increasing specialization of search engines, web rings, and links directories will serve as important guides for all users to content around the worl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 The increasing international nature of usage will have an influence on online content. What content will international users need? Information niches will shift in response to growing numbers of international users. Content is increasingly becoming the name of the WWW gam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relatively cost effective way to get some idea about your website's international usability and friendliness is to have water professionals in other countries evaluate your site. Have a collaborator or their colleagues look over the site and offer their personal observations. Alternatively, you can post an announcement about your site on a listserv dealing with your region of interest and solicit the feedback of its participants from that geographical area. Ultimately, implementing international friendliness and usability considerations improves your website for all users. International users can reveal problems that exist for local users as well. While no website can be all things to all users, these efforts at improving site organization and clarity improve the overall website effectiveness and grounds its development solidly in serving all  users need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CONCLUSION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World Wide Web (WWW) is a truly global communications vehicle and as such it plays an important role in the international water resources community. Facilitating the realization of its benefits for water information users and sustainable water management worldwide is a prime challenge facing water organizations maintaining websites. We can conclude the following in light of the previous discussions: </w:t>
        <w:br/>
        <w:t xml:space="preserve">  1. Global usability trends will become increasingly important to water website operations and content </w:t>
        <w:br/>
        <w:t xml:space="preserve">  2. How important they are to any individual website is determined in part by the organization's stated mission and its relationship to the         sustainable water agenda </w:t>
        <w:br/>
        <w:t xml:space="preserve">  3. Incorporating international usability considerations in response to these trends is becoming increasingly necessary </w:t>
        <w:br/>
        <w:t xml:space="preserve">  4. Improving international usability typically provides benefits to domestic as well as to international users. </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en-GB"/>
        </w:rPr>
        <w:t>LITERATURE CIT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brams, Len. 1999. "The African Water Page: An Experiment in Knowledge Transfer" Water International. Vol. 24 (2):140-146. Available online at http://www.iwra.siu.edu/win/internet.htm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derson, Faye. 1999. "The Challenge of Leveraging the Internet for a Sustainable Water Agenda: Enabling Global Cooperation and Local Initiatives" Water International. Vol. 24 (2): 126-139. Available online at http://www.iwra.siu.edu/win/internet.htm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derson, F. and G. Wade. 1995. "The Development of the Universities Water Information Network" Water Resources Update. Vol. 99. pp. 30-33.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drews, Whit. 1999. "Tomorrow the World: For Big Sites, the Time to Think Globally is Now" Internet World. July 15, 1999. Pp. 35-39.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astells, Manuel. 1996. The Information Age: Economy, Society, and Culture: The Rise of the Network Society (Volume I). Blackwel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mputer Economics at http://www.computereconomics.com/new4/pr/pr990610.htm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mputer Industry Almanac at http://www.the standard.com/srticles/display/0,1449,3785,00.htm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akin, C. M. 1999. "The NOAA-OGP El Nino-Southern Oscillation Web Site: Information Served and Lessons Learned" Water International. Vol. 24 (2):147-150. Available online at http://www.iwra.siu.edu/win/internet.htm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ernandez-Jauregui, C. A. 1999. Hydrology and Water Resources on the Web in Latin America. Water International. Vol. 24 (2):157-159. Available online at http://www.iwra.siu.edu/win/internet.htm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rrester Research at http://www.forresterresearch.co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lobal Knowledge for Development (GKD). 1998-9. E-conference archives available online at </w:t>
        <w:br/>
        <w:t xml:space="preserve">http://www.globalknowledge.org/english/archives/mailarchives/GKD/home.htm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ternet Data Corporation (IDC). 1999. Global IT Reports online at http://www.idc.co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ternet Engineering Task Force (IETF). Work in Progress. The Internet is For Everyone. Internet Draft available on-line at http://www.ietf.org/ietf/1id-abstracts.tx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formation Technology Association of America (ITAA). 1998. Industry Research Clearinghouse. </w:t>
        <w:br/>
        <w:t xml:space="preserve">Reports available online at http://www.itaa.org/software/research/iemacro.ht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SOC. 1999. Create Your Own Multilingual WebSite. Available online at http://www.isoc.org:8080/web_ml/index.htm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 Professional. 1999. Scoping the Global Market: Size is Just Part of the Story. Article published by The Computer Society at http://www.computer.org/itpro/ITEconomy2.ht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Kline, David. 1996. "The Myth of the Global Village" Hot Wired. Available online at http://www.hotwired.com/market/96/17/index1a.htm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K'necht, Alan. 1999. "Globalize Your Website" Available online at http://www.builder.com/Authoring/Globalize/?tag=st.bl.3880cd3.promo2.b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Krochmal, Mo. 1999. "Translators Are Critical to Web Understanding" CMPnet. Available online at http://www.techweb.com/wire/story/TWB19990902S0014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anfear, Kenneth. 1995. U.S. Geological Survey Water Information on the Internet. Water Resources Update Vol. 99. Pp. 16-20.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ankester, Chuck. 1998. "The Internet and Developing Countries: A New Paradigm" Presentation given at Networks 1998 in India available on-line at http://www3.undp.org/papers/Banglr.ht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edbetter, James. 1999. "Making A Global Audience Count" Industry Standard. Available online at http://www.thestandard.com/articles/display/0,1449,3785,00.htm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esk, Michael. 1997. "Going Digital" Scientific American March issue available on-line at http://www.sciam.com/0397issue/0397lesk.htm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uh, James C. "Few Tools for Automating" Internet World. July 15, 1999. Pp. 36-37.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nninen, C.L. 1999. "The Great Lakes Information Network: Lessons Learned from an Integrated Approach to Web Design" Water International. Vol. 24 (2):151-156. Available online at http://www.iwra.siu.edu/win/internet.htm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urphy, Arthur. 1999. "Web Usability and Technology" CMC Magazine. Available online at  http://www.december.com/cmc/mag/1999/jan/murphy.htm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etwork Wizards. 1999. Internet Domain Survey. Available online at http://www.nw.com/zone/WWW/report.htm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ielson, Jacob. 1994. Web Usability Report. Available online at http://www.useit.com/papers/1994_web_usability_report.htm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orman, Donald A. 1990. The Design of Everyday Things. Doubleday Book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UA Internet Surveys. 1999. Available online at http://www.nua.ie/surveys/surveys/how_many_online/index.htm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Queau, Philippe. 1999. "Growing the Global Good" WebWorld. Available online at   http://www.unesco.org/webworld/point_of_view/queau_7.htm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ajani, R. and D. Rosenberg. 1999A. "Usable? Or Not? Factors Affecting the Usability of Web Sites" CMC Magazine. Available online at http://www.december.som/cmc/mag/1999/jan/rakros.htm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ajani and Rosenberg.1999B. Available online at http://www.rakhi.dircon.co.uk/webindex.ht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atza, Carol. 1995. "The Great Lakes Information Network (GLIN)" Water Resources Update. Vol. 99. Pp. 21-25.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aywell, D. and A. Cotton. 1999. Spreading the Word: Practical guidelines for research dissemination strategies.  http://www.lboro.ac.uk/departments/cv/wedc/spreading_the_word/contents.ht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erageldin, I. 1998 "Water in the 21st Century: A Dialogue" Water Policy 1 (1) pp. 129-137.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uominen, Tapani. 1998. "Going Global: Not for the Halfhearted" MSDN Web Workshop. Available online at http://msdn.microsoft.com/workshop/management/intl/internatln.asp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NDP. 1999A. Human Development Report. Available online at http://www.undp.org/hdro/report.htm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NDP. 1999B. News Front Announcement available online at http://www.unesco.org/webworld/highlights/bhutan_250599.htm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ater on the Web Recommendations. 1999. WaterWeb Report available online at http://www.waterweb.or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endt, Gail and K.J. Lanfear. 1999. "Getting It Off the Loading Dock: How the U.S. Geological Survey is Putting Scientific Information Into the Hands of Users" AWRA 1999 Annual Summer Specialty Conference Proceedings online at http://www.awra.org/proceedings/Montana99/Wendt/index.ht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ITSA. 1998. Digital Planet: The Global Information Economy. Executive Summary of this Report is available online at http://www.witsa.org/press/digplan.htm </w:t>
      </w:r>
    </w:p>
    <w:p>
      <w:pPr>
        <w:pStyle w:val="Normal"/>
        <w:spacing w:lineRule="auto" w:line="240" w:before="280" w:after="280"/>
        <w:rPr/>
      </w:pPr>
      <w:r>
        <w:rPr/>
        <w:t xml:space="preserve">World Bank. 1993. Water Resources Management. Policy Paper. Washington DC. </w:t>
        <w:br/>
        <w:t xml:space="preserve">  </w:t>
      </w:r>
    </w:p>
    <w:tbl>
      <w:tblPr>
        <w:tblW w:w="4162" w:type="dxa"/>
        <w:jc w:val="center"/>
        <w:tblInd w:w="0" w:type="dxa"/>
        <w:tblLayout w:type="fixed"/>
        <w:tblCellMar>
          <w:top w:w="75" w:type="dxa"/>
          <w:left w:w="75" w:type="dxa"/>
          <w:bottom w:w="75" w:type="dxa"/>
          <w:right w:w="75" w:type="dxa"/>
        </w:tblCellMar>
      </w:tblPr>
      <w:tblGrid>
        <w:gridCol w:w="1978"/>
        <w:gridCol w:w="2184"/>
      </w:tblGrid>
      <w:tr>
        <w:trPr/>
        <w:tc>
          <w:tcPr>
            <w:tcW w:w="4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858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6"/>
                          <a:srcRect l="-52" t="-189" r="-52" b="-189"/>
                          <a:stretch>
                            <a:fillRect/>
                          </a:stretch>
                        </pic:blipFill>
                        <pic:spPr bwMode="auto">
                          <a:xfrm>
                            <a:off x="0" y="0"/>
                            <a:ext cx="685800" cy="190500"/>
                          </a:xfrm>
                          <a:prstGeom prst="rect">
                            <a:avLst/>
                          </a:prstGeom>
                        </pic:spPr>
                      </pic:pic>
                    </a:graphicData>
                  </a:graphic>
                </wp:inline>
              </w:drawing>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hyperlink r:id="rId27">
              <w:r>
                <w:rPr>
                  <w:rStyle w:val="InternetLink"/>
                  <w:rFonts w:eastAsia="Times New Roman" w:cs="Times New Roman" w:ascii="Times New Roman" w:hAnsi="Times New Roman"/>
                  <w:color w:val="0000FF"/>
                  <w:sz w:val="24"/>
                  <w:szCs w:val="24"/>
                  <w:u w:val="single"/>
                  <w:lang w:eastAsia="en-GB"/>
                </w:rPr>
                <w:t>Symposium TOC</w:t>
              </w:r>
            </w:hyperlink>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hyperlink r:id="rId28">
              <w:r>
                <w:rPr>
                  <w:rStyle w:val="InternetLink"/>
                  <w:rFonts w:eastAsia="Times New Roman" w:cs="Times New Roman" w:ascii="Times New Roman" w:hAnsi="Times New Roman"/>
                  <w:color w:val="0000FF"/>
                  <w:sz w:val="24"/>
                  <w:szCs w:val="24"/>
                  <w:u w:val="single"/>
                  <w:lang w:eastAsia="en-GB"/>
                </w:rPr>
                <w:t>AWRA Home page</w:t>
              </w:r>
            </w:hyperlink>
          </w:p>
        </w:tc>
      </w:tr>
    </w:tbl>
    <w:p>
      <w:pPr>
        <w:pStyle w:val="Normal"/>
        <w:spacing w:lineRule="auto" w:line="240" w:before="280" w:after="280"/>
        <w:jc w:val="center"/>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0"/>
          <w:szCs w:val="20"/>
          <w:lang w:eastAsia="en-GB"/>
        </w:rPr>
        <w:t xml:space="preserve">Maintainer: </w:t>
      </w:r>
      <w:hyperlink r:id="rId29">
        <w:r>
          <w:rPr>
            <w:rStyle w:val="InternetLink"/>
            <w:rFonts w:eastAsia="Times New Roman" w:cs="Times New Roman" w:ascii="Times New Roman" w:hAnsi="Times New Roman"/>
            <w:i/>
            <w:iCs/>
            <w:color w:val="0000FF"/>
            <w:sz w:val="20"/>
            <w:u w:val="single"/>
            <w:lang w:eastAsia="en-GB"/>
          </w:rPr>
          <w:t>AWRA Webserver Team</w:t>
        </w:r>
      </w:hyperlink>
      <w:r>
        <w:rPr>
          <w:rFonts w:eastAsia="Times New Roman" w:cs="Times New Roman" w:ascii="Times New Roman" w:hAnsi="Times New Roman"/>
          <w:i/>
          <w:iCs/>
          <w:sz w:val="20"/>
          <w:szCs w:val="20"/>
          <w:lang w:eastAsia="en-GB"/>
        </w:rPr>
        <w:t xml:space="preserve"> </w:t>
      </w:r>
    </w:p>
    <w:p>
      <w:pPr>
        <w:pStyle w:val="Annexheading"/>
        <w:spacing w:before="0" w:after="220"/>
        <w:ind w:left="-1080" w:hanging="0"/>
        <w:rPr>
          <w:sz w:val="20"/>
          <w:szCs w:val="20"/>
        </w:rPr>
      </w:pPr>
      <w:r>
        <w:rPr>
          <w:sz w:val="20"/>
          <w:szCs w:val="20"/>
        </w:rPr>
        <w:t>Copyright © 1999 American Water Resources Associ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altName w:val="Palatino"/>
    <w:charset w:val="00"/>
    <w:family w:val="roman"/>
    <w:pitch w:val="variable"/>
  </w:font>
  <w:font w:name="VAGRounded LT Thi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Palatino" w:hAnsi="Palatino Linotype;Palatino" w:eastAsia="Calibri" w:cs="Palatino Linotype;Palatino"/>
      <w:color w:val="000000"/>
      <w:sz w:val="24"/>
      <w:szCs w:val="24"/>
      <w:lang w:val="en-GB" w:bidi="ar-SA" w:eastAsia="zh-CN"/>
    </w:rPr>
  </w:style>
  <w:style w:type="paragraph" w:styleId="Annexheading">
    <w:name w:val="Annex heading"/>
    <w:basedOn w:val="Default"/>
    <w:next w:val="Default"/>
    <w:qFormat/>
    <w:pPr/>
    <w:rPr>
      <w:rFonts w:ascii="VAGRounded LT Thin;VAGRounded LT Thin" w:hAnsi="VAGRounded LT Thin;VAGRounded LT Thin"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wra.org/" TargetMode="External"/><Relationship Id="rId4" Type="http://schemas.openxmlformats.org/officeDocument/2006/relationships/hyperlink" Target="http://www.awra.org/proceedings/www99/index.htm" TargetMode="External"/><Relationship Id="rId5" Type="http://schemas.openxmlformats.org/officeDocument/2006/relationships/hyperlink" Target="http://www.undp.org/hdro/report.html" TargetMode="External"/><Relationship Id="rId6" Type="http://schemas.openxmlformats.org/officeDocument/2006/relationships/hyperlink" Target="http://www.yahoo.com/" TargetMode="External"/><Relationship Id="rId7" Type="http://schemas.openxmlformats.org/officeDocument/2006/relationships/hyperlink" Target="http://infoseek.go.com/" TargetMode="External"/><Relationship Id="rId8" Type="http://schemas.openxmlformats.org/officeDocument/2006/relationships/hyperlink" Target="http://www.nua.ie/surveys/how_many_online/index.html" TargetMode="External"/><Relationship Id="rId9" Type="http://schemas.openxmlformats.org/officeDocument/2006/relationships/hyperlink" Target="http://www.bellanet.org/partners/aisi/" TargetMode="External"/><Relationship Id="rId10" Type="http://schemas.openxmlformats.org/officeDocument/2006/relationships/hyperlink" Target="http://www.bellanet.org/" TargetMode="External"/><Relationship Id="rId11" Type="http://schemas.openxmlformats.org/officeDocument/2006/relationships/hyperlink" Target="http://www3.undp.org/" TargetMode="External"/><Relationship Id="rId12" Type="http://schemas.openxmlformats.org/officeDocument/2006/relationships/hyperlink" Target="http://www.worldbank.org/" TargetMode="External"/><Relationship Id="rId13" Type="http://schemas.openxmlformats.org/officeDocument/2006/relationships/hyperlink" Target="http://wwwinfo.usaid.gov/leland" TargetMode="External"/><Relationship Id="rId14" Type="http://schemas.openxmlformats.org/officeDocument/2006/relationships/hyperlink" Target="http://www.useit.com/alertbox/9605.html" TargetMode="External"/><Relationship Id="rId15" Type="http://schemas.openxmlformats.org/officeDocument/2006/relationships/hyperlink" Target="http://www.useit.com/alertbox/990502.html" TargetMode="External"/><Relationship Id="rId16" Type="http://schemas.openxmlformats.org/officeDocument/2006/relationships/hyperlink" Target="http://ec.gc.ca/" TargetMode="External"/><Relationship Id="rId17" Type="http://schemas.openxmlformats.org/officeDocument/2006/relationships/hyperlink" Target="http://www.ec.gc.ca/water/e_main.html" TargetMode="External"/><Relationship Id="rId18" Type="http://schemas.openxmlformats.org/officeDocument/2006/relationships/hyperlink" Target="http://www.asce.org/" TargetMode="External"/><Relationship Id="rId19" Type="http://schemas.openxmlformats.org/officeDocument/2006/relationships/hyperlink" Target="http://www.iwra.siu.edu/WIN" TargetMode="External"/><Relationship Id="rId20" Type="http://schemas.openxmlformats.org/officeDocument/2006/relationships/hyperlink" Target="http://www.xe.net/ucc/" TargetMode="External"/><Relationship Id="rId21" Type="http://schemas.openxmlformats.org/officeDocument/2006/relationships/hyperlink" Target="http://www.gwpforum.org/" TargetMode="External"/><Relationship Id="rId22" Type="http://schemas.openxmlformats.org/officeDocument/2006/relationships/hyperlink" Target="http://iwrn.ces.fau.edu/" TargetMode="External"/><Relationship Id="rId23" Type="http://schemas.openxmlformats.org/officeDocument/2006/relationships/hyperlink" Target="http://www.awwa.org/" TargetMode="External"/><Relationship Id="rId24" Type="http://schemas.openxmlformats.org/officeDocument/2006/relationships/hyperlink" Target="http://www.worldwatercouncil.org/" TargetMode="External"/><Relationship Id="rId25" Type="http://schemas.openxmlformats.org/officeDocument/2006/relationships/hyperlink" Target="http://www.iwra.siu.edu/" TargetMode="External"/><Relationship Id="rId26" Type="http://schemas.openxmlformats.org/officeDocument/2006/relationships/image" Target="media/image2.png"/><Relationship Id="rId27" Type="http://schemas.openxmlformats.org/officeDocument/2006/relationships/hyperlink" Target="http://www.awra.org/proceedings/www99/index.htm" TargetMode="External"/><Relationship Id="rId28" Type="http://schemas.openxmlformats.org/officeDocument/2006/relationships/hyperlink" Target="http://www.awra.org/" TargetMode="External"/><Relationship Id="rId29" Type="http://schemas.openxmlformats.org/officeDocument/2006/relationships/hyperlink" Target="http://www.awra.org/web/web_team.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06:00Z</dcterms:created>
  <dc:creator>westerhof</dc:creator>
  <dc:description/>
  <dc:language>en-US</dc:language>
  <cp:lastModifiedBy>westerhof</cp:lastModifiedBy>
  <dcterms:modified xsi:type="dcterms:W3CDTF">2011-09-20T13:33:00Z</dcterms:modified>
  <cp:revision>1</cp:revision>
  <dc:subject/>
  <dc:title/>
</cp:coreProperties>
</file>