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SIMPLE PUMPS</w:t>
        <w:br/>
        <w:br/>
        <w:t>A Construction Guide</w:t>
        <w:br/>
        <w:br/>
        <w:br/>
        <w:t>Edited by</w:t>
        <w:br/>
        <w:t>Margaret Crouch</w:t>
        <w:br/>
        <w:br/>
        <w:br/>
        <w:t>A VITA PUBLICATION</w:t>
        <w:br/>
        <w:br/>
        <w:br/>
        <w:t>VITA</w:t>
        <w:br/>
        <w:t>1600 Wilson Boulevard, Suite 500</w:t>
        <w:br/>
        <w:t>Arlington, Virginia 22209 USA</w:t>
        <w:br/>
        <w:t>Tel: 703/276-1800 . Fax: 703/243-1865</w:t>
        <w:br/>
        <w:t>Internet: pr-info@vita.org</w:t>
        <w:br/>
        <w:br/>
        <w:br/>
        <w:t>ACKNOWLEDGEMENTS</w:t>
        <w:br/>
        <w:br/>
        <w:t>Production of Six Simple Pumps has required the advice and</w:t>
        <w:br/>
        <w:t>expertise of many VITA Volunteers. VITA is indebted to them,</w:t>
        <w:br/>
        <w:t>not only for the original designs, but also for their expert</w:t>
        <w:br/>
        <w:t>guidance during the preparation of the manual. Special thanks</w:t>
        <w:br/>
        <w:t>go to:</w:t>
        <w:br/>
        <w:br/>
        <w:t>Derek W. Adams, technical manager of engineering and R&amp;D for</w:t>
        <w:br/>
        <w:t>Daystrom Ltd., Gloucester, U.K.; Stephen Bernath, consultant in</w:t>
        <w:br/>
        <w:t>forest hydrology and watershed management; Leonard G. Doak,</w:t>
        <w:br/>
        <w:t>professional engineer and literacy consultant; Dale Fritz,</w:t>
        <w:br/>
        <w:t>expert in pumps, wells, and farm equipment; V. Geethaguru,</w:t>
        <w:br/>
        <w:t>research technologist at the Shri AMMA Murugappa Chettiar</w:t>
        <w:br/>
        <w:t>Research Centre, Madras, India; William Kennedy, member of the</w:t>
        <w:br/>
        <w:t>faculty of engineering mechanics at the Open University, Milton</w:t>
        <w:br/>
        <w:t>Keynes, U.K.; Dr. Richard G. Koegel, Research Agricultural</w:t>
        <w:br/>
        <w:t>Engineer with the U.S. Dairy Forage Research Center in Madison,</w:t>
        <w:br/>
        <w:t>Wisconsin; Jerry Lundquist, technical writer and editor; Loren</w:t>
        <w:br/>
        <w:t>Sadler, senior design engineer for the Sperry New Holland Co.;</w:t>
        <w:br/>
        <w:t>Dr. Clifford L. Sayre, Jr., professor of mechanical engineering</w:t>
        <w:br/>
        <w:t>at the University of Maryland; Dr. Charles D. Spangler, sanitary</w:t>
        <w:br/>
        <w:t>engineering consultant to the World Bank, WHO, USAID, and</w:t>
        <w:br/>
        <w:t>others; and Dr. Yaron M. Sternberg, professor of civil engineering</w:t>
        <w:br/>
        <w:t>and director of the International Rural Water Resources</w:t>
        <w:br/>
        <w:t>Laboratory at the University of Maryland.</w:t>
        <w:br/>
        <w:br/>
        <w:t>Christopher Schmidt, free-lance artist, provided the drawings,</w:t>
        <w:br/>
        <w:t>and Julie Badger of the VITA staff did typesetting and layout.</w:t>
        <w:br/>
        <w:t>Other staff assistants were Gregory A. James and Robert</w:t>
        <w:br/>
        <w:t>Reining.</w:t>
        <w:br/>
        <w:br/>
        <w:t>Publication of Six Simple Pumps was made possible by a grant</w:t>
        <w:br/>
        <w:t>from Dresser Industries, Inc., a leading manufacturer of pumps</w:t>
        <w:br/>
        <w:t>and pumping apparatus. With its own commercial products</w:t>
        <w:br/>
        <w:t>unaffordable by many people in developing countries, Dresser</w:t>
        <w:br/>
        <w:t>supports VITA in this effort to help those same people attain a</w:t>
        <w:br/>
        <w:t>reliable supply of water.</w:t>
        <w:br/>
        <w:br/>
        <w:t>Margaret Crouch, VITA Publications</w:t>
        <w:br/>
        <w:t>Volunteers in Technical Assistance</w:t>
        <w:br/>
        <w:t>Arlington, Virginia</w:t>
        <w:br/>
        <w:t>December 1982</w:t>
        <w:br/>
        <w:br/>
        <w:t>TABLE OF CONTENTS</w:t>
        <w:br/>
        <w:br/>
        <w:t>INTRODUCTION</w:t>
        <w:br/>
        <w:br/>
        <w:t>DIAPHRAGM PUMP (Irrigation)</w:t>
        <w:br/>
        <w:br/>
        <w:t>PITCHER PUMP (Irrigation or potable water)</w:t>
        <w:br/>
        <w:br/>
        <w:t>SPANGLER PUMPS (Potable water or irrigation)</w:t>
        <w:br/>
        <w:br/>
        <w:t>INERTIA PUMP (Irrigation)</w:t>
        <w:br/>
        <w:br/>
        <w:t>ANIMAL DRIVEN CHAIN PUMP (Irrigation)</w:t>
        <w:br/>
        <w:br/>
        <w:t>ssp1x57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0555" cy="5706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ARCHIMEDES SCREW (Irrigation)</w:t>
        <w:br/>
        <w:br/>
        <w:t>CONVERSION TABLES</w:t>
        <w:br/>
        <w:br/>
        <w:t>REFERENCES AND RESOURCES</w:t>
        <w:br/>
        <w:br/>
        <w:t>APPENDIX I - DECISION MAKING WORKSHEET</w:t>
        <w:br/>
        <w:br/>
        <w:t>II - RECORD KEEPING WORKSHEET</w:t>
        <w:br/>
        <w:br/>
        <w:t>III - WOODEN BEARING BLOCK FABRICAT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TRODUCTION</w:t>
        <w:br/>
        <w:br/>
        <w:t>Over the years VITA has made available designs for a wide</w:t>
        <w:br/>
        <w:t>variety of manually operated pumps, developed or modified</w:t>
        <w:br/>
        <w:t>primarily by VITA Volunteers for projects in the field. The</w:t>
        <w:br/>
        <w:t>designs respond to local conditions--a pump with wooden</w:t>
        <w:br/>
        <w:t>parts for Vietnam where little metal was available; another</w:t>
        <w:br/>
        <w:t>based on polyvinyl chloride (PVC) pipe; still others adapted</w:t>
        <w:br/>
        <w:t>from tried and true designs, but with added efficiency or ease</w:t>
        <w:br/>
        <w:t>of construction.</w:t>
        <w:br/>
        <w:br/>
        <w:t>VITA has compiled some half dozen of these designs into this</w:t>
        <w:br/>
        <w:t>manual. The collection snows a range of options for simple</w:t>
        <w:br/>
        <w:t>pumps that are relatively cheap and easy to build and maintain</w:t>
        <w:br/>
        <w:t>with local skills and materials. They present viable alternatives</w:t>
        <w:br/>
        <w:t>to more expensive pumps requiring costly fossil fuels</w:t>
        <w:br/>
        <w:t>for operation. Several would also serve well as the basis for</w:t>
        <w:br/>
        <w:t>small manufacturing enterprises.</w:t>
        <w:br/>
        <w:br/>
        <w:t>Because they must be primed or otherwise cannot be sealed, most</w:t>
        <w:br/>
        <w:t>of the pumps and water-lifting devices presented here are primarily</w:t>
        <w:br/>
        <w:t>useful for irrigation purposes. The Spangler pumps, and</w:t>
        <w:br/>
        <w:t>the pitcher pump in certain applications, however, can be used</w:t>
        <w:br/>
        <w:t>effectively in sanitary wells for potable water supply systems.</w:t>
        <w:br/>
        <w:br/>
        <w:t>For health and safety reasons, the well to be used with the</w:t>
        <w:br/>
        <w:t>pumps should be covered if possible. Small-bore sanitary wells</w:t>
        <w:br/>
        <w:t>should be sealed with cement or stone- or brick-work to prevent</w:t>
        <w:br/>
        <w:t>contamination of the water supply. Larger wells may be covered</w:t>
        <w:br/>
        <w:t>with sturdy platforms. The well cover provides a base for</w:t>
        <w:br/>
        <w:t>attaching the pump-stand, and helps prevent entrance into the</w:t>
        <w:br/>
        <w:t>well of debris that might damage the pump or cause excessive</w:t>
        <w:br/>
        <w:t>wear on the moving parts.</w:t>
        <w:br/>
        <w:br/>
        <w:t>The ground around the well should be sloped away from the well</w:t>
        <w:br/>
        <w:t>opening to allow excess water to run off. This helps prevent</w:t>
        <w:br/>
        <w:t>the seepage of polluted water back into the well. It also helps</w:t>
        <w:br/>
        <w:t>prevent the buildup of mud anti stagnant pools that are prime</w:t>
        <w:br/>
        <w:t>breeding grounds for hookworm, mosquitoes, and other pests.</w:t>
        <w:br/>
        <w:br/>
        <w:t>But this is a pump book, not a wells manual. The editors do</w:t>
        <w:br/>
        <w:t>presume a level of experience--or access to expertise--with</w:t>
        <w:br/>
        <w:t>wells. For further information on building and operating water</w:t>
        <w:br/>
        <w:t>wells, readers are referred in the Resources section to several</w:t>
        <w:br/>
        <w:t>excellent books on the subject. And for the proper protection</w:t>
        <w:br/>
        <w:t>of drinking water wells, check with the nearest sanitary</w:t>
        <w:br/>
        <w:t>inspector of the Ministry of Health.</w:t>
        <w:br/>
        <w:br/>
        <w:t>Complete instructions for building each pump are included in</w:t>
        <w:br/>
        <w:t>the manual, with detailed drawings to guide construction. Operating</w:t>
        <w:br/>
        <w:t>and maintenance directions are also given. Efficiency</w:t>
        <w:br/>
        <w:t>comparisons enable the user to choose the best design for a</w:t>
        <w:br/>
        <w:t>particular situation.</w:t>
        <w:br/>
        <w:br/>
        <w:t>Readers who may be using this manual as part of an irrigation</w:t>
        <w:br/>
        <w:t>or water supply project are urged to contact VITA for needed</w:t>
        <w:br/>
        <w:t>technical assistance. The decision making guide in Appendix I</w:t>
        <w:br/>
        <w:t>will help frame questions and focus project considerations.</w:t>
        <w:br/>
        <w:t>VITA can also provide technical. and management assistance to</w:t>
        <w:br/>
        <w:t>those who may be interested in manufacturing the pumps.</w:t>
        <w:br/>
        <w:br/>
        <w:t>Table of Uses and Costs</w:t>
        <w:br/>
        <w:br/>
        <w:t>Pump Deep Shallow Flow: Est. cost:</w:t>
        <w:br/>
        <w:t>type well well gal/min. 1981 US$</w:t>
        <w:br/>
        <w:br/>
        <w:t>1. Diaphragm - to 25 ft. 10 to 30 $10 to $20</w:t>
        <w:br/>
        <w:br/>
        <w:t>2. Pitcher - 15 ft. 8 to 10 $20 to $40</w:t>
        <w:br/>
        <w:br/>
        <w:t>3. Spangler 50[plus] ft. to 20 ft. 5 to 15 $20</w:t>
        <w:br/>
        <w:br/>
        <w:t>4. Inertia - 12 to 24 ft. 20 to 70 $10 to $20</w:t>
        <w:br/>
        <w:br/>
        <w:t>5. Animal - maximum 100 to 150 $50 to $100</w:t>
        <w:br/>
        <w:t>Driven 20 ft. plus, de-</w:t>
        <w:br/>
        <w:t>Chain pending on</w:t>
        <w:br/>
        <w:t>availabil-</w:t>
        <w:br/>
        <w:t>ity of</w:t>
        <w:br/>
        <w:t>parts</w:t>
        <w:br/>
        <w:br/>
        <w:t>6. Archi- - 1 to 2 ft. 50 to 150 $10 to $50</w:t>
        <w:br/>
        <w:t>medes</w:t>
        <w:br/>
        <w:t>Screw</w:t>
        <w:br/>
        <w:br/>
        <w:t>DIAPHRAGM PUMP</w:t>
        <w:br/>
        <w:br/>
        <w:t>This hand-operated pump &lt;see figure 1-5&gt; was designed for use in Vietnam in the</w:t>
        <w:br/>
        <w:br/>
        <w:t>ssp1x1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0" cy="57188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early 1960s. It is made primarily of wood and rubber, plus</w:t>
        <w:br/>
        <w:t>metal fasteners, washers, and bushings at two wear points. It</w:t>
        <w:br/>
        <w:t>consists of a pumping chamber that is a watertight wooden box</w:t>
        <w:br/>
        <w:t>fitted with two rubber flap valves. A diaphragm made from inner</w:t>
        <w:br/>
        <w:t>tube rubber forms the top of the lower pumping chamber. A</w:t>
        <w:br/>
        <w:t>vertical pump handle is attached to the center of the diaphragm.</w:t>
        <w:br/>
        <w:t>Moving the pump handle increases or decreases the</w:t>
        <w:br/>
        <w:t>volume of the pumping chamber. It is the change of volume in</w:t>
        <w:br/>
        <w:t>conjunction with the two flap valves that forces water through</w:t>
        <w:br/>
        <w:t>the pump.</w:t>
        <w:br/>
        <w:br/>
        <w:t>Two or three liters of water can be pumped a vertical distance</w:t>
        <w:br/>
        <w:t>of three to four meters at each stroke. If the pump is made</w:t>
        <w:br/>
        <w:t>smaller, it will pump a smaller amount of water a greater distance.</w:t>
        <w:br/>
        <w:t>If it is made larger, it will pump a larger amount of</w:t>
        <w:br/>
        <w:t>water a shorter distance.</w:t>
        <w:br/>
        <w:br/>
        <w:t>The pump can be operated by one or two people, and can be</w:t>
        <w:br/>
        <w:t>adapted for use with animal or wind power. Bamboo piping or</w:t>
        <w:br/>
        <w:t>other low cost piping can be used with the pump to deliver</w:t>
        <w:br/>
        <w:t>water economically for considerable distances. Two or more</w:t>
        <w:br/>
        <w:t>pumps can be used side-by-side to move more water per stroke,</w:t>
        <w:br/>
        <w:t>or end-to-end to move water farther.</w:t>
        <w:br/>
        <w:br/>
        <w:t>This pump has the following advantages:</w:t>
        <w:br/>
        <w:br/>
        <w:t>1) It is extremely simple, without any close-fitting or</w:t>
        <w:br/>
        <w:t>machined parts. It can be built and repaired with skills</w:t>
        <w:br/>
        <w:t>and materials found in the average village.</w:t>
        <w:br/>
        <w:br/>
        <w:t>2) Unlike hand irrigation with buckets, the worker remains</w:t>
        <w:br/>
        <w:t>stationary while only the water moves. In using pole and</w:t>
        <w:br/>
        <w:t>buckets, the worker must raise his entire body weight,</w:t>
        <w:br/>
        <w:t>plus that of the pole and buckets. This is nearly twice</w:t>
        <w:br/>
        <w:t>the weight of the water. In addition, the worker with</w:t>
        <w:br/>
        <w:t>buckets must make a return trip. The pole and bucket system</w:t>
        <w:br/>
        <w:t>wastes a great deal of human energy.</w:t>
        <w:br/>
        <w:br/>
        <w:t>Dr. Richard G. Koegel, the primary designer of this plan, is</w:t>
        <w:br/>
        <w:t>with the U.S. Dairy Forage Research Center at Madison, Wisconsin.</w:t>
        <w:br/>
        <w:t>A VITA Volunteer for many years, Dr. Koegel has long experience</w:t>
        <w:br/>
        <w:t>in Asia and Africa where he designed, built, and</w:t>
        <w:br/>
        <w:t>tested many technologies disseminated through VITA.</w:t>
        <w:br/>
        <w:br/>
        <w:t>MATERIALS AND TOOLS</w:t>
        <w:br/>
        <w:br/>
        <w:t>MATERIALS:</w:t>
        <w:br/>
        <w:br/>
        <w:t>Part Description Size Quantity</w:t>
        <w:br/>
        <w:t>Number</w:t>
        <w:br/>
        <w:br/>
        <w:t>1 Handle 2" by 2" by 36", hardwood 1</w:t>
        <w:br/>
        <w:br/>
        <w:t>1a Handle arm 1" by 6" by 8-1/2", hardwood 2</w:t>
        <w:br/>
        <w:br/>
        <w:t>1b Bolts, arm to pump handle 3/8" dia. by 4", machine 2</w:t>
        <w:br/>
        <w:t xml:space="preserve">bolts with nuts and flat </w:t>
        <w:br/>
        <w:t>washers</w:t>
        <w:br/>
        <w:br/>
        <w:t>1c Pivot rod for handle 1/2" dia. by 8" steel rod 1</w:t>
        <w:br/>
        <w:t>or G.I. pipe</w:t>
        <w:br/>
        <w:br/>
        <w:t>1d Pivot rod mounting clamps Approx. 1/16" by 1" by 4" 2</w:t>
        <w:br/>
        <w:t>sheet metal strip</w:t>
        <w:br/>
        <w:br/>
        <w:t>2 Top plate 1" by 14" by 14", hardwood 1</w:t>
        <w:br/>
        <w:br/>
        <w:t>3 Upper and lower chamber 1" by 4" by 10", hardwood 4</w:t>
        <w:br/>
        <w:t>frame parts</w:t>
        <w:br/>
        <w:br/>
        <w:t>3a Screws, upper and lower Approx. 1/4" by 2" lag 12</w:t>
        <w:br/>
        <w:t>frame bolts or wood screws</w:t>
        <w:br/>
        <w:br/>
        <w:t>4 Diaphragm Approx. 1/16" by 12" by 12" 1</w:t>
        <w:br/>
        <w:t>inner tube rubber</w:t>
        <w:br/>
        <w:br/>
        <w:t>4a Diaphragm supports 1" by 7" by 7", hardwood 2</w:t>
        <w:br/>
        <w:br/>
        <w:t>4b Diaphragm support Approx. 1/4" by 3-1/2" 12</w:t>
        <w:br/>
        <w:t>fastening screws lag bolts or wood screws</w:t>
        <w:br/>
        <w:br/>
        <w:t>4c Diaphragm support arm 2" by 4" by 6", hardwood 1</w:t>
        <w:br/>
        <w:br/>
        <w:t>4d Diaphragm support arm 3/8" dia. by 5" machine 1</w:t>
        <w:br/>
        <w:t>connector bolt, nut and flat washer</w:t>
        <w:br/>
        <w:br/>
        <w:t>5 Upper and lower frame parts 1" by 4" by 12", hardwood 4</w:t>
        <w:br/>
        <w:br/>
        <w:t>5a Same as part 3a Same as part 3a 12</w:t>
        <w:br/>
        <w:br/>
        <w:t>6 Outlet check valve Approx. 1/16" by 2-1/2" by 1</w:t>
        <w:br/>
        <w:t>2-3/4" inner tube rubber</w:t>
        <w:br/>
        <w:br/>
        <w:t>6a Outlet check valve Approx. 1/16" by 2-1/2" 1</w:t>
        <w:br/>
        <w:t>reinforcement dia. sheet metal disk</w:t>
        <w:br/>
        <w:br/>
        <w:t>6b Outlet valve reinforcement 1/4" dia. by 1" machine 1</w:t>
        <w:br/>
        <w:t>bolt bolt, nut, and flat washer</w:t>
        <w:br/>
        <w:br/>
        <w:br/>
        <w:t>Part Description Size Quantity</w:t>
        <w:br/>
        <w:t>Number</w:t>
        <w:br/>
        <w:br/>
        <w:t>6c Outlet check valve 3/4" long flat head nails 3</w:t>
        <w:br/>
        <w:t>fastener</w:t>
        <w:br/>
        <w:br/>
        <w:t>6d Outlet valve gasket Approx. 1/16" by 4" by 6" 1</w:t>
        <w:br/>
        <w:t>inner tube rubber</w:t>
        <w:br/>
        <w:br/>
        <w:t>6e Spacer block 2" by 4" by 6", hardwood 1</w:t>
        <w:br/>
        <w:br/>
        <w:t>6f Outlet valve gasket Approx. 1/16" by 4" by 6" 1</w:t>
        <w:br/>
        <w:t>inner tube rubber</w:t>
        <w:br/>
        <w:br/>
        <w:t>6g Outlet flange 2" inner dia. pipe flange 1</w:t>
        <w:br/>
        <w:br/>
        <w:t>6h Outlet valve assembly 3/8" dia. by 4-1/2" machine 4</w:t>
        <w:br/>
        <w:t>bolts, nuts, and flat bolts, nuts, and flat</w:t>
        <w:br/>
        <w:t>washers washers</w:t>
        <w:br/>
        <w:br/>
        <w:t>7 Inlet check valve Approx. 1/16" by 2-1/2" by 1</w:t>
        <w:br/>
        <w:t>3-3/4" inner tube rubber</w:t>
        <w:br/>
        <w:br/>
        <w:t>7a Inlet check valve Approx. 1/16" by 2-1/2" 1</w:t>
        <w:br/>
        <w:t>reinforcement dia. steel disk</w:t>
        <w:br/>
        <w:br/>
        <w:t>7b Inlet valve reinforcement 1/4" dia. by 1" machine 1</w:t>
        <w:br/>
        <w:t>bolt bolt, nut, and flat washer</w:t>
        <w:br/>
        <w:br/>
        <w:t>7c Inlet check valve fasteners 3/4" long flathead nails 3</w:t>
        <w:br/>
        <w:br/>
        <w:t>7d Inlet valve gasket Approx. 1/16" by 4" by 6", 1</w:t>
        <w:br/>
        <w:t>inner tube rubber</w:t>
        <w:br/>
        <w:br/>
        <w:t>7e Inlet flange 2" inner dia. pipe flange 1</w:t>
        <w:br/>
        <w:br/>
        <w:t>7f Inlet valve assembly 3/8" dia. by 1-1/2" machine 4</w:t>
        <w:br/>
        <w:t>bolts bolts, nuts, and flat washers</w:t>
        <w:br/>
        <w:br/>
        <w:t>8 Bottom gasket Approx. 1/16" by 12" by 12" 1</w:t>
        <w:br/>
        <w:t>inner tube rubber</w:t>
        <w:br/>
        <w:br/>
        <w:t>9 Baseboard 2" by 14" by 48", hardwood 1</w:t>
        <w:br/>
        <w:br/>
        <w:t>10 Unit assembly bolts 3/8" dia. by 12" machine 12</w:t>
        <w:br/>
        <w:t>bolts, nuts, and flat</w:t>
        <w:br/>
        <w:t>washers (24)</w:t>
        <w:br/>
        <w:br/>
        <w:t>Waterproof glue, gum, or pitch--about 2 ounces for sealing</w:t>
        <w:br/>
        <w:t>joints</w:t>
        <w:br/>
        <w:br/>
        <w:t>Notes: 1) When lifting water for more than three or four meters,</w:t>
        <w:br/>
        <w:t>it may be necessary to use more layers of rubber</w:t>
        <w:br/>
        <w:t>or to use thicker rubber in the diaphragm, Part 4.</w:t>
        <w:br/>
        <w:t>2) The two metal pipe flanges, Parts 6g and 7e, should</w:t>
        <w:br/>
        <w:t>be bought before drilling the two 2-inch holes in the</w:t>
        <w:br/>
        <w:t>lower chamber frame parts, Part 3. The size of these</w:t>
        <w:br/>
        <w:t>flanges, and the holes for the mounting bolts may</w:t>
        <w:br/>
        <w:t>require changes in the two bottom frame parts. If such</w:t>
        <w:br/>
        <w:t>pipe flanges are not available, you can make substitutes</w:t>
        <w:br/>
        <w:t>by welding a 2-inch pipe coupling to a 1/4-inch</w:t>
        <w:br/>
        <w:t>steel plate with a 2-inch hole cut in it.</w:t>
        <w:br/>
        <w:t>3) In making this pump, you can substitute narrower</w:t>
        <w:br/>
        <w:t>boards that are adequately cross-braced for planks of</w:t>
        <w:br/>
        <w:t>12- and 14-inch widths.</w:t>
        <w:br/>
        <w:br/>
        <w:t>TOOLS:</w:t>
        <w:br/>
        <w:br/>
        <w:t>Drill for metal: 3/8", or any means of cutting 3/8" hole in</w:t>
        <w:br/>
        <w:t>sheet metal</w:t>
        <w:br/>
        <w:t>Wood drills: 1/4", 3/8", and 1/2", or metric equivalents</w:t>
        <w:br/>
        <w:t>Pliers or suitable adjustable wrench</w:t>
        <w:br/>
        <w:t>Wood chisel or tool for making 2"</w:t>
        <w:br/>
        <w:t>hole in hardwood</w:t>
        <w:br/>
        <w:t>Metal saw or hacksaw</w:t>
        <w:br/>
        <w:t>Wood rasp or file</w:t>
        <w:br/>
        <w:t>Screwdriver</w:t>
        <w:br/>
        <w:t>Tin snips</w:t>
        <w:br/>
        <w:t>Wood saw</w:t>
        <w:br/>
        <w:t>Fil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NSTRUCTION</w:t>
        <w:br/>
        <w:br/>
        <w:t>Handle, Part 1, Figure 6</w:t>
        <w:br/>
        <w:br/>
        <w:t>ssp6x6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162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Smooth handle along</w:t>
        <w:br/>
        <w:t>the top 8" to 10" to</w:t>
        <w:br/>
        <w:t>make it easier to</w:t>
        <w:br/>
        <w:t>grip with your hands.</w:t>
        <w:br/>
        <w:t>Bore two 3/8"-diameter</w:t>
        <w:br/>
        <w:t>holes, one 2"</w:t>
        <w:br/>
        <w:t>from the bottom and</w:t>
        <w:br/>
        <w:t>one 5" from the bottom.</w:t>
        <w:br/>
        <w:t>Bore a 1/2" hole</w:t>
        <w:br/>
        <w:t>1" from the bottom</w:t>
        <w:br/>
        <w:t>and from the same</w:t>
        <w:br/>
        <w:t>side as the other</w:t>
        <w:br/>
        <w:t>two holes.</w:t>
        <w:br/>
        <w:br/>
        <w:t>Handle Arm, Part 1a, Figures 6, 7</w:t>
        <w:br/>
        <w:br/>
        <w:t>ssp6x6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162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Bore a 3/8"-diameter hole 1" from the pointed end of the</w:t>
        <w:br/>
        <w:t>6"-long side, and another 3/8" hole 3" down from that one. Both</w:t>
        <w:br/>
        <w:t>holes should be 1" from the edge. Bore a 1/2" hole 1" from the</w:t>
        <w:br/>
        <w:t>6" side and 1" from the 8" side. Drill a second 1/2" hole 1"</w:t>
        <w:br/>
        <w:t>from the first and 1" in from the 8" edge. Bore a 3/8" hole 2"</w:t>
        <w:br/>
        <w:t>from the other end of the 8" side and 1" in from the edge. The</w:t>
        <w:br/>
        <w:t>two handle arms should be identical.</w:t>
        <w:br/>
        <w:br/>
        <w:t>Pivot Rod Mounting Clamps, Part 1d</w:t>
        <w:br/>
        <w:br/>
        <w:t>These two clamps are made from approximately 16-gauge sheet</w:t>
        <w:br/>
        <w:t>metal. Wrap each one over the pivot rod for handle, Part 1c,</w:t>
        <w:br/>
        <w:t>and drill a 3/8" hole through both thicknesses (See Figure 9).</w:t>
        <w:br/>
        <w:br/>
        <w:t>ssp8x9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2008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(These clamps will later be mounted to the top plate, Part 2,</w:t>
        <w:br/>
        <w:t>by unit assembly bolts, Part 10).</w:t>
        <w:br/>
        <w:br/>
        <w:t>Diaphragm, Part 4</w:t>
        <w:br/>
        <w:br/>
        <w:t>Cut the diaphragm, Part 4, from inner tube material. Center the</w:t>
        <w:br/>
        <w:t>two diaphragm supports, Part 4a, over the diaphragm. Drill the</w:t>
        <w:br/>
        <w:t>12 holes for the diaphragm support fastening screws, Part 4b.</w:t>
        <w:br/>
        <w:t>Round the edges of the diaphragm supports that touch the diaphragm.</w:t>
        <w:br/>
        <w:t>Screw together the two diaphragm supports with the</w:t>
        <w:br/>
        <w:t>diaphragm between them. Saw out the diaphragm support arm, Part</w:t>
        <w:br/>
        <w:t>4c, so the wood grain runs vertically in the material (See</w:t>
        <w:br/>
        <w:t>Figure 8).</w:t>
        <w:br/>
        <w:br/>
        <w:t>ssp8x8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635" cy="570928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Bore two 3/8"-diameter holes in the support arm, one 1" from</w:t>
        <w:br/>
        <w:t>the top and the other 2" from the top, each 2" from the edge.</w:t>
        <w:br/>
        <w:t>(The lower hole is needed later.)</w:t>
        <w:br/>
        <w:br/>
        <w:t>Fasten the support arm, Part 4c, to both supports with the two</w:t>
        <w:br/>
        <w:t>1/4" by 3-1/2" wood screws or lag bolts, Part 4e.</w:t>
        <w:br/>
        <w:t>NOTE: The pump has been built</w:t>
        <w:br/>
        <w:t>and used with screws joining</w:t>
        <w:br/>
        <w:t>the two diaphragm supports. It</w:t>
        <w:br/>
        <w:t>will be easier to replace the</w:t>
        <w:br/>
        <w:t>diaphragm if bolts are used to</w:t>
        <w:br/>
        <w:t>join the diaphragm supports,</w:t>
        <w:br/>
        <w:t>and to join the assembly to the</w:t>
        <w:br/>
        <w:t>diaphragm support arm.</w:t>
        <w:br/>
        <w:br/>
        <w:t>The diaphragm assembly is now</w:t>
        <w:br/>
        <w:t>ready to be joined to the pump</w:t>
        <w:br/>
        <w:t>handle arm by a 3/8" by 5"</w:t>
        <w:br/>
        <w:t>machine bolt, two flat washers,</w:t>
        <w:br/>
        <w:t>and a nut. The diaphragm support</w:t>
        <w:br/>
        <w:t>arm should pivot easily on</w:t>
        <w:br/>
        <w:t>the bolt.</w:t>
        <w:br/>
        <w:br/>
        <w:t>Frame Assemblies, Figures 9, 10</w:t>
        <w:br/>
        <w:br/>
        <w:t>ssp8x9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3095" cy="571690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The top and bottom chamber</w:t>
        <w:br/>
        <w:t>frames, Parts 3 and 5, must be</w:t>
        <w:br/>
        <w:t>cut and assembled to be as flat</w:t>
        <w:br/>
        <w:t>and square as possible. In</w:t>
        <w:br/>
        <w:t xml:space="preserve">making the top frame assembly--two </w:t>
        <w:br/>
        <w:t>of Part 3 and two of</w:t>
        <w:br/>
        <w:t>Part 5--the bottom must be very</w:t>
        <w:br/>
        <w:t>flat and square because this is</w:t>
        <w:br/>
        <w:t>used to hold the diaphragm in</w:t>
        <w:br/>
        <w:t>place.</w:t>
        <w:br/>
        <w:br/>
        <w:t>Top Frame, Figures 9, 10</w:t>
        <w:br/>
        <w:br/>
        <w:t>Two top frame pieces, Part 3,</w:t>
        <w:br/>
        <w:t>and two top frame pieces, Part</w:t>
        <w:br/>
        <w:t>5, should be assembled using</w:t>
        <w:br/>
        <w:t>three 1/4" by 2" lag bolts at</w:t>
        <w:br/>
        <w:t>each joint (Part 3a). Before</w:t>
        <w:br/>
        <w:t>assembling, make sure that the</w:t>
        <w:br/>
        <w:t>ends to be joined are smooth</w:t>
        <w:br/>
        <w:t>and flat. Use glue, gum, or</w:t>
        <w:br/>
        <w:t>pitch in the joints.</w:t>
        <w:br/>
        <w:br/>
        <w:t>Bottom Frame and Valve Assemblies,</w:t>
        <w:br/>
        <w:t>Figure 11:</w:t>
        <w:br/>
        <w:br/>
        <w:t>ssp11x1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1825" cy="571627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The two metal pipe flanges,</w:t>
        <w:br/>
        <w:t>Parts 6g and 7e, should be</w:t>
        <w:br/>
        <w:t>sawed so that the two straight</w:t>
        <w:br/>
        <w:t>edges are parallel and 3-3/4"</w:t>
        <w:br/>
        <w:t>apart. Bore 3/8" holes in each,</w:t>
        <w:br/>
        <w:t>as shown in Figure 11.</w:t>
        <w:br/>
        <w:br/>
        <w:t>Cut parts 6, 6a, 7, and 7a from rubber inner tube material to</w:t>
        <w:br/>
        <w:t>the sizes shown in the parts list. Round the bottom edges of</w:t>
        <w:br/>
        <w:t>parts 6 and 7.</w:t>
        <w:br/>
        <w:br/>
        <w:t>Join the outlet check valve and the outlet valve reinforcement,</w:t>
        <w:br/>
        <w:t>Parts 6 and 6a, with the outlet valve reinforcement bolt,</w:t>
        <w:br/>
        <w:t>washer, and nut, part 6b. Join the inlet check valve and the</w:t>
        <w:br/>
        <w:t>inlet check valve reinforcement, Parts 7 and 7a, with the inlet</w:t>
        <w:br/>
        <w:t>valve reinforcement nut, washer, and bolt, Part 7b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ore a 2"-dia. hole in the center of each bottom frame part,</w:t>
        <w:br/>
        <w:t>Part 3. Using the two metal pipe flanges as guides, one to each</w:t>
        <w:br/>
        <w:t>Part 3, center the flange on the 2" hole, then mark and drill</w:t>
        <w:br/>
        <w:t>the four 3/8" holes around the 2" hole on each piece.</w:t>
        <w:br/>
        <w:br/>
        <w:t>Cut one outlet valve gasket, Part 6d, and one inlet valve</w:t>
        <w:br/>
        <w:t>gasket, Part 7d, from inner tube rubber to the dimensions shown</w:t>
        <w:br/>
        <w:t>in the parts list. Cut a 2" hole in Part 7d and a 3" square</w:t>
        <w:br/>
        <w:t>hole in Part 6d, as shown. Cut the second outlet valve gasket,</w:t>
        <w:br/>
        <w:t>Part 6f. Cut a 2" hole in the second gasket.</w:t>
        <w:br/>
        <w:br/>
        <w:t>Cut a spacer block, Part 6e, to the size shown in the parts</w:t>
        <w:br/>
        <w:t>list. Cut a 3"-square hole in its center. Bore four 3/8"-dia.</w:t>
        <w:br/>
        <w:t>holes in the spacer block to line up with the four holes in the</w:t>
        <w:br/>
        <w:t>outlet flange.</w:t>
        <w:br/>
        <w:br/>
        <w:t>Now assemble the bottom frame in the same way as you did the</w:t>
        <w:br/>
        <w:t>top frame. Nail the outlet check valve on the outside of the</w:t>
        <w:br/>
        <w:t>outlet valve hole with the outlet check valve fasteners, Part</w:t>
        <w:br/>
        <w:t>6c. Be sure the outlet check valve reinforcement is on the side</w:t>
        <w:br/>
        <w:t>away from the bottom frame. Now do the same for the inlet check</w:t>
        <w:br/>
        <w:t>valve, but this time have the reinforcement on the inside of</w:t>
        <w:br/>
        <w:t>the bottom frame (See Figure 11).</w:t>
        <w:br/>
        <w:br/>
        <w:t>Assemble the outlet valve gasket, Part 6d, the spacer block,</w:t>
        <w:br/>
        <w:t>Part 6e, the second outlet valve gasket, Part 6f, and the</w:t>
        <w:br/>
        <w:t>outlet flange, Part 6a, on the outlet side of the bottom frame,</w:t>
        <w:br/>
        <w:t>using the 3/8" by 4-1/2' machine bolts, nuts, and flat washers.</w:t>
        <w:br/>
        <w:t>Use glue, gum, or pitch to seal these parts.</w:t>
        <w:br/>
        <w:br/>
        <w:t>Assemble the inlet valve gasket, Part 7d, and the inlet flange,</w:t>
        <w:br/>
        <w:t>Part 7e, on the inlet side of the bottom frame, using the 3/8"</w:t>
        <w:br/>
        <w:t>by 1-1/2" machine bolts, nuts, and washers, Part 7f. Use glue,</w:t>
        <w:br/>
        <w:t>gum, or pitch to seal these parts.</w:t>
        <w:br/>
        <w:br/>
        <w:t>Final assembly of the pump will be simplified if you make a</w:t>
        <w:br/>
        <w:t>pattern for boring holes for the unit assembly bolts, Part 10.</w:t>
        <w:br/>
        <w:t>The pattern should be a square of thin stiff material 2" larger</w:t>
        <w:br/>
        <w:t>than the top and bottom frame parts. (For this size pump, make</w:t>
        <w:br/>
        <w:t>the pattern 14" on each side.) Mark a line 1/2" in from each</w:t>
        <w:br/>
        <w:t>edge. Using a nail, make a hole through the pattern 1/2" in</w:t>
        <w:br/>
        <w:t>from each corner. Then make additional holes 3" from each</w:t>
        <w:br/>
        <w:t>corner hole, each 1/2" from the edge of the pattern. Use this</w:t>
        <w:br/>
        <w:t>pattern for marking the places to drill holes through the top</w:t>
        <w:br/>
        <w:t>plate, Part 2, and the baseboard, Part 9.</w:t>
        <w:br/>
        <w:br/>
        <w:t>The holes in the baseboard should be drilled 18-1/2" from the</w:t>
        <w:br/>
        <w:t>end and 1/2" in from the two edges, using the pattern to mark</w:t>
        <w:br/>
        <w:t>the position of the holes.</w:t>
        <w:br/>
        <w:br/>
        <w:t>Assemble the pump by putting a 3/8" by 12" machine bolt and</w:t>
        <w:br/>
        <w:t>washer, Part 10, through each of the four corner holes in the</w:t>
        <w:br/>
        <w:t>baseboard, from the bottom. Put the bottom gasket, Part 8, in</w:t>
        <w:br/>
        <w:t>place. Using glue, gum, or pitch between each surface, put the</w:t>
        <w:br/>
        <w:t>bottom frame section, the diaphragm, Part 4, and the upper</w:t>
        <w:br/>
        <w:t>frame section in place. Fit the top plate, Part 2, over the</w:t>
        <w:br/>
        <w:t>four bolts (See Figure 12).</w:t>
        <w:br/>
        <w:br/>
        <w:t>ssp12x12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16270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Loosely fit a flat washer and a nut, Part 10, on each of the</w:t>
        <w:br/>
        <w:t>four bolts. Complete the assembly by inserting the remaining</w:t>
        <w:br/>
        <w:t>bolts with washers through the complete pump. Put a washer on</w:t>
        <w:br/>
        <w:t>top of each bolt, and loosely fit nuts on them.</w:t>
        <w:br/>
        <w:br/>
        <w:t>Tighten each of the nuts with your fingers, starting in one</w:t>
        <w:br/>
        <w:t>corner and tightening each in turn. Then tighten all of the</w:t>
        <w:br/>
        <w:t>nuts with a wrench, one at a time, with gradual even pressure.</w:t>
        <w:br/>
        <w:t>Do not tighten one nut as tight as it will go, and then</w:t>
        <w:br/>
        <w:t>another. Tighten each one a little bit at a time.</w:t>
        <w:br/>
        <w:br/>
        <w:t>PRECAUTIONS</w:t>
        <w:br/>
        <w:br/>
        <w:t>Woodgrain. The grain of the wood must be in a specified direction</w:t>
        <w:br/>
        <w:t>on certain parts of this pump:</w:t>
        <w:br/>
        <w:br/>
        <w:t>1. Top plate, Part 2: the grain in this wood should run</w:t>
        <w:br/>
        <w:t>in the same direction as the slot that is 5" wide</w:t>
        <w:br/>
        <w:t>and 11" long.</w:t>
        <w:br/>
        <w:br/>
        <w:t>2. Diaphragm supports, Part 4a: when these two parts are</w:t>
        <w:br/>
        <w:t>assembled on the diaphragm, the grain in one piece</w:t>
        <w:br/>
        <w:t>should be 90[degrees] from the grain in the other.</w:t>
        <w:br/>
        <w:br/>
        <w:t>3. Diaphragm support arm, Part 4c: the grain in this part</w:t>
        <w:br/>
        <w:t>should run from one 4"-wide end to the other.</w:t>
        <w:br/>
        <w:br/>
        <w:t>4. Spacer block, Part 6e: the grain here should run from</w:t>
        <w:br/>
        <w:t>one 4"-wide end to the other.</w:t>
        <w:br/>
        <w:br/>
        <w:t>5. Baseboard, Part 9: the grain in this part should run</w:t>
        <w:br/>
        <w:t>the length of the wood; that is, from one 14"-wide end</w:t>
        <w:br/>
        <w:t>to the other.</w:t>
        <w:br/>
        <w:br/>
        <w:t>Waterproof glue, gum, or pitch. Where two wood parts are to be</w:t>
        <w:br/>
        <w:t>joined with glue, gum, or pitch, the surfaces should be as</w:t>
        <w:br/>
        <w:t>smooth as possible. This will improve the seal at the joint.</w:t>
        <w:br/>
        <w:br/>
        <w:t>Bottom frame pieces. These are screwed together in these instructions.</w:t>
        <w:br/>
        <w:t>If long threaded rods are used in place of the</w:t>
        <w:br/>
        <w:t>screws, the bottom frame parts can be tightened more easily if</w:t>
        <w:br/>
        <w:t>a leak develops. To use threaded rods, you must bore holes</w:t>
        <w:br/>
        <w:t>through the bottom frame parts, Part 3, from end to end.</w:t>
        <w:br/>
        <w:br/>
        <w:t>Pipe flanges. The pipe flanges, Parts 6g and 7e, should not</w:t>
        <w:br/>
        <w:t>touch the baseboard or overlap the upper frame because this</w:t>
        <w:br/>
        <w:t>would affect the watertightness of the joints. Cut the face of</w:t>
        <w:br/>
        <w:t>the flange to a size that will avoid this problem.</w:t>
        <w:br/>
        <w:br/>
        <w:t>Handle mounting. Be sure that the connecting bolt, Part 4d,</w:t>
        <w:br/>
        <w:t>does not rub against the slot in the top plate, Part 2. If it</w:t>
        <w:br/>
        <w:t>does, either shorten the bolt, or cut a notch in the slot so</w:t>
        <w:br/>
        <w:t>the parts do not rub against each other.</w:t>
        <w:br/>
        <w:br/>
        <w:t>OPERATION AND MAINTENANCE</w:t>
        <w:br/>
        <w:br/>
        <w:t>When you are ready to use the pump, fill the diaphragm chamber</w:t>
        <w:br/>
        <w:t>with water. Do this by pivoting the pump on its inlet side.</w:t>
        <w:br/>
        <w:t>Prop the outlet valve open and pour water through the valve.</w:t>
        <w:br/>
        <w:t>With the pump in this position and the inlet hose inserted into</w:t>
        <w:br/>
        <w:t>the water source, operate the pump while pouring water into the</w:t>
        <w:br/>
        <w:t>chamber. The pump will soon start working. The time and effort</w:t>
        <w:br/>
        <w:t>needed for this depends on the length of the inlet hose.</w:t>
        <w:br/>
        <w:t>Usually five to ten strokes of the handle will be sufficient. &lt;see figures 13 &amp; 14&gt;</w:t>
        <w:br/>
        <w:br/>
        <w:t>ssp1314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09285" cy="5712460"/>
            <wp:effectExtent l="0" t="0" r="0" b="0"/>
            <wp:docPr id="1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Two pumps can be</w:t>
        <w:br/>
        <w:t>mounted side by side,</w:t>
        <w:br/>
        <w:t>as shown in Figure 15,</w:t>
        <w:br/>
        <w:br/>
        <w:t>ssp15x16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7540" cy="5715000"/>
            <wp:effectExtent l="0" t="0" r="0" b="0"/>
            <wp:docPr id="1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and operated by a</w:t>
        <w:br/>
        <w:t>person standing on the</w:t>
        <w:br/>
        <w:t>beam and rocking from</w:t>
        <w:br/>
        <w:t>side to side. This is</w:t>
        <w:br/>
        <w:t>an easy way to operate</w:t>
        <w:br/>
        <w:t>the pump.</w:t>
        <w:br/>
        <w:br/>
        <w:t>The rubber valves and the diaphragm may need replacing after 9</w:t>
        <w:br/>
        <w:t>to 12 months when the pump is used two to three hours a day.</w:t>
        <w:br/>
        <w:t>You may need to replace them sooner if the water is dirty, or</w:t>
        <w:br/>
        <w:t>if the pump is used more every day, or if the rubber material</w:t>
        <w:br/>
        <w:t>is not in good condition.</w:t>
        <w:br/>
        <w:br/>
        <w:t>If the pump does not pump water, the trouble probably is with</w:t>
        <w:br/>
        <w:t>air leaks either from faulty construction or alignment of the</w:t>
        <w:br/>
        <w:t>valves, or worn valves or diaphragm.</w:t>
        <w:br/>
        <w:br/>
        <w:t>A small quantity of grease should be applied to the two pivot</w:t>
        <w:br/>
        <w:t>rod mounting clamps, Part 1d, when they squeak.</w:t>
        <w:br/>
        <w:br/>
        <w:t>PITCHER PUMP</w:t>
        <w:br/>
        <w:br/>
        <w:t>Variations of the pitcher pump, a piston-type handpump, have</w:t>
        <w:br/>
        <w:t>been in use for centuries in many parts of the world. Commercially</w:t>
        <w:br/>
        <w:t>manufactured pumps are produced in a wide range of sizes</w:t>
        <w:br/>
        <w:t>to meet many different needs. The pump presented here &lt;see image&gt; is</w:t>
        <w:br/>
        <w:br/>
        <w:t>sspx17.gif (486x486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627245" cy="4629785"/>
            <wp:effectExtent l="0" t="0" r="0" b="0"/>
            <wp:docPr id="1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durable and easy to use. It is a good design for production in</w:t>
        <w:br/>
        <w:t>a central shop. Or it can be made by anyone with access to the</w:t>
        <w:br/>
        <w:t>necessary equipment.</w:t>
        <w:br/>
        <w:br/>
        <w:t>The pump lifts between eight and ten gallons per minute for</w:t>
        <w:br/>
        <w:t>about 10- to 15-foot suction. The maximum lift is about</w:t>
        <w:br/>
        <w:t>20 feet.</w:t>
        <w:br/>
        <w:br/>
        <w:t>Some welding may be required, as well as pipe threading, but</w:t>
        <w:br/>
        <w:t>alternative construction processes are given to accommodate</w:t>
        <w:br/>
        <w:t>available resources and skills.</w:t>
        <w:br/>
        <w:br/>
        <w:t>MATERIALS AND TOOLS</w:t>
        <w:br/>
        <w:br/>
        <w:t>MATERIALS:</w:t>
        <w:br/>
        <w:br/>
        <w:t>Part Number Description Quantity</w:t>
        <w:br/>
        <w:br/>
        <w:t>1 2" x 5" x 24" hardwood handle 1</w:t>
        <w:br/>
        <w:t>1a 1/4" x 3" steel rod or G.I. pipe; 1</w:t>
        <w:br/>
        <w:t>pin in each end</w:t>
        <w:br/>
        <w:t>1b 3/8" x 3-1/2" steel rod or G.I. pipe; 1</w:t>
        <w:br/>
        <w:t>pin in each end</w:t>
        <w:br/>
        <w:t>1c Metal strap 1/4" x 1" x 8" 2</w:t>
        <w:br/>
        <w:t>2 3" I.D. x 18" - G.I. pipe cylinder 1</w:t>
        <w:br/>
        <w:t>(threaded on one end)</w:t>
        <w:br/>
        <w:t>3 1/2" dia. x 18" steel rod 1</w:t>
        <w:br/>
        <w:t>(threaded on one end at least 1")</w:t>
        <w:br/>
        <w:t>3a 3/16" dia. x 1-1/2" cotter pin or nail 1</w:t>
        <w:br/>
        <w:t>3b 1/2" I.D. flat washer 1</w:t>
        <w:br/>
        <w:br/>
        <w:t>Part Number Description Quantity</w:t>
        <w:br/>
        <w:br/>
        <w:t>3c 2-1/2" O.D., 1/2" I.D. rubber 1</w:t>
        <w:br/>
        <w:t>inner tube disk</w:t>
        <w:br/>
        <w:t>3d 2-3/4" dia. x 1-1/2" hardwood 1</w:t>
        <w:br/>
        <w:t>block (piston)</w:t>
        <w:br/>
        <w:t>3e 1/8" x 1" x 9-1/2" leather strap 1</w:t>
        <w:br/>
        <w:t>Note: brads or screws required</w:t>
        <w:br/>
        <w:t>to hold leather strap to 3d.</w:t>
        <w:br/>
        <w:t>Will need about 10 to 12 1"-long</w:t>
        <w:br/>
        <w:t>flat headed nails; use brass</w:t>
        <w:br/>
        <w:t>nails if available</w:t>
        <w:br/>
        <w:t>3f 1/2" machine nut--to fit on 1</w:t>
        <w:br/>
        <w:t>Part 3</w:t>
        <w:br/>
        <w:t>4 3-1/2" to 4" I.D. pipe coupling 1</w:t>
        <w:br/>
        <w:t>4a 1/4" x 1" x 1-1/2" steel bar stock 4</w:t>
        <w:br/>
        <w:t>4b 1" I.D. pipe flange. Substitute 1</w:t>
        <w:br/>
        <w:t>can be a 1" I.D. pipe coupling</w:t>
        <w:br/>
        <w:t>welded to a 1/4" thick x 3-1/4"</w:t>
        <w:br/>
        <w:t>dia. steel ring.</w:t>
        <w:br/>
        <w:t>5 1/8" x 2-1/2" dia. leather disk 1</w:t>
        <w:br/>
        <w:t>cut to an oval shape, shorter</w:t>
        <w:br/>
        <w:t>dia. [+ or -]2"</w:t>
        <w:br/>
        <w:t>5a 1/4" I.D. x 1-1/2" O.D. sheet 1</w:t>
        <w:br/>
        <w:t>metal disk</w:t>
        <w:br/>
        <w:t>5b 1/4" x 1" machine screw and nut 1</w:t>
        <w:br/>
        <w:t>5c 3/16" x 1-1/2" machine screws 2</w:t>
        <w:br/>
        <w:t>and nuts</w:t>
        <w:br/>
        <w:t>6 1" G.I. pipe length as needed to 1</w:t>
        <w:br/>
        <w:t>reach aquifer</w:t>
        <w:br/>
        <w:br/>
        <w:t>G.I. - Galvanized iron</w:t>
        <w:br/>
        <w:t>I.D. - Inner diameter</w:t>
        <w:br/>
        <w:t>O.D. - Outer diameter</w:t>
        <w:br/>
        <w:br/>
        <w:t>TOOLS:</w:t>
        <w:br/>
        <w:br/>
        <w:t>Hammer</w:t>
        <w:br/>
        <w:t>Drills for metal, sizes 3/16", 1/4", 3/8", and 1/2"</w:t>
        <w:br/>
        <w:t>Wrenches (pliers and pipe wrench)</w:t>
        <w:br/>
        <w:t>Wood plane</w:t>
        <w:br/>
        <w:t>Hacksaw</w:t>
        <w:br/>
        <w:t>Screwdriver</w:t>
        <w:br/>
        <w:t>File</w:t>
        <w:br/>
        <w:t>welding equipment</w:t>
        <w:br/>
        <w:t>Wood saw</w:t>
        <w:br/>
        <w:t>Shears capable of cutting sheet metal, leather, and rubber</w:t>
        <w:br/>
        <w:t>Emery paper</w:t>
        <w:br/>
        <w:br/>
        <w:t>CONSTRUCTION</w:t>
        <w:br/>
        <w:br/>
        <w:t>1. Handle Assembly, Figures 2, 3:</w:t>
        <w:br/>
        <w:br/>
        <w:t>ssp2x18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635" cy="5713730"/>
            <wp:effectExtent l="0" t="0" r="0" b="0"/>
            <wp:docPr id="1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Cut the handle according to the following drawing (Figure 4)</w:t>
        <w:br/>
        <w:br/>
        <w:t>ssp4x21.gif (437x437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162425" cy="4163060"/>
            <wp:effectExtent l="0" t="0" r="0" b="0"/>
            <wp:docPr id="1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from good hardwood stock measuring 2" x 5" x 24".</w:t>
        <w:br/>
        <w:br/>
        <w:t>Cut a 3" x 5/8" slot, centered on the 2" edge, into the short</w:t>
        <w:br/>
        <w:t>end of the handle. This slot will hold the piston rod. Taper</w:t>
        <w:br/>
        <w:t>and smooth the long end of the handle to permit easy hand</w:t>
        <w:br/>
        <w:t>action.</w:t>
        <w:br/>
        <w:br/>
        <w:t>Drill a 1/4" hole through the slotted end, about 1/2" in from</w:t>
        <w:br/>
        <w:t>the top and front edges. This hole will accommodate pivot Part</w:t>
        <w:br/>
        <w:t>1a which secures the piston rod.</w:t>
        <w:br/>
        <w:br/>
        <w:t>Drill a 3/8" hole at a point 5" or 6" from the 1/4" hole, and</w:t>
        <w:br/>
        <w:t>parallel to it, approximately equidistant from top and bottom</w:t>
        <w:br/>
        <w:t>edges. Position this hole carefully in order to prevent as much</w:t>
        <w:br/>
        <w:t>as possible the horizontal movement of the pump rod.</w:t>
        <w:br/>
        <w:br/>
        <w:t>Bend Parts 1c, the 1/4" x 1" x 8" steel straps, into a 20[degrees]</w:t>
        <w:br/>
        <w:t>angle at the midpoint.</w:t>
        <w:br/>
        <w:br/>
        <w:t>Drill 3/8" holes at one end of the straps. This is to support</w:t>
        <w:br/>
        <w:t>the handle via the pivot Part lb.</w:t>
        <w:br/>
        <w:br/>
        <w:t>Weld the straps to the cylinder as shown in the cutaway view</w:t>
        <w:br/>
        <w:t>(see Figure 5).</w:t>
        <w:br/>
        <w:br/>
        <w:t>ssp5x22.gif (486x486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629785" cy="4631690"/>
            <wp:effectExtent l="0" t="0" r="0" b="0"/>
            <wp:docPr id="1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Alternate method of constructing the handle, Part 1c:</w:t>
        <w:br/>
        <w:br/>
        <w:t>Part 1c could also be constructed by slotting and drilling a</w:t>
        <w:br/>
        <w:t>12" long section of 2" x 4" piece of wood to accommodate the</w:t>
        <w:br/>
        <w:t>handle. The wooden piece could then be strapped onto the cylinder</w:t>
        <w:br/>
        <w:t>by two wooden clamps, each of which would be cut to fit</w:t>
        <w:br/>
        <w:t>halfway around the cylinder, thus avoiding the necessity of</w:t>
        <w:br/>
        <w:t>welding equipment.</w:t>
        <w:br/>
        <w:br/>
        <w:t>2. Cylinder assembly, Figure 5:</w:t>
        <w:br/>
        <w:br/>
        <w:t>The cylinder is made simply</w:t>
        <w:br/>
        <w:t>from a piece of 3" inside diameter</w:t>
        <w:br/>
        <w:t>G.I. pipe. Make the</w:t>
        <w:br/>
        <w:t>spout for the cylinder by</w:t>
        <w:br/>
        <w:t>cutting two slots in the unthreaded</w:t>
        <w:br/>
        <w:t>end of the pipe. One</w:t>
        <w:br/>
        <w:t>slot should be cut 3" long</w:t>
        <w:br/>
        <w:t>straight down from the unthreaded</w:t>
        <w:br/>
        <w:t>end; the other slot</w:t>
        <w:br/>
        <w:t>should be cut 2" across the</w:t>
        <w:br/>
        <w:t>unthreaded end and at a point</w:t>
        <w:br/>
        <w:t>perpendicular to the bottom of</w:t>
        <w:br/>
        <w:t>the first slot. Bend the two</w:t>
        <w:br/>
        <w:t>resulting tabs outward and</w:t>
        <w:br/>
        <w:t>weld a metal plate across the</w:t>
        <w:br/>
        <w:t>bottom.</w:t>
        <w:br/>
        <w:br/>
        <w:t>To eliminate welding, the</w:t>
        <w:br/>
        <w:t>bottom of the spout could be</w:t>
        <w:br/>
        <w:t>bolted to the sides.</w:t>
        <w:br/>
        <w:br/>
        <w:t>The inside of the cylinder</w:t>
        <w:br/>
        <w:t>must be sanded as smooth as</w:t>
        <w:br/>
        <w:t>possible with emery paper or</w:t>
        <w:br/>
        <w:t>equivalent to prevent unnecessary</w:t>
        <w:br/>
        <w:t>wear on the piston</w:t>
        <w:br/>
        <w:t>leathers.</w:t>
        <w:br/>
        <w:br/>
        <w:t>3. Piston rod assembly, Figure 6:</w:t>
        <w:br/>
        <w:br/>
        <w:t>ssp6x22.gif (486x486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631690" cy="4633595"/>
            <wp:effectExtent l="0" t="0" r="0" b="0"/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The piston rod assembly is as</w:t>
        <w:br/>
        <w:t>shown (3, 3a), but a few additional</w:t>
        <w:br/>
        <w:t>points are worth mentioning:</w:t>
        <w:br/>
        <w:t>a 1/4" hole should be</w:t>
        <w:br/>
        <w:t>drilled through the piston rod</w:t>
        <w:br/>
        <w:t>1/2" down from the top. Another</w:t>
        <w:br/>
        <w:t>hole 3/16" diameter</w:t>
        <w:br/>
        <w:t>should also be bored 2" up</w:t>
        <w:br/>
        <w:t>from the threaded or bottom</w:t>
        <w:br/>
        <w:t>end of the rod.</w:t>
        <w:br/>
        <w:br/>
        <w:t>4. Piston assembly, Figures 7, 8, 9:</w:t>
        <w:br/>
        <w:br/>
        <w:t>ssp7x230.gif (486x486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627245" cy="4630420"/>
            <wp:effectExtent l="0" t="0" r="0" b="0"/>
            <wp:docPr id="1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Carefully drill the holes in</w:t>
        <w:br/>
        <w:t>hardwood block 3d. The 1/2"</w:t>
        <w:br/>
        <w:t>diameter center hole must be</w:t>
        <w:br/>
        <w:t>exactly on center and parallel to</w:t>
        <w:br/>
        <w:t>the sides of the block. The 3/8"</w:t>
        <w:br/>
        <w:t>diameter side holes should be</w:t>
        <w:br/>
        <w:t>equidistant from the center hole,</w:t>
        <w:br/>
        <w:t>and should also be parallel to</w:t>
        <w:br/>
        <w:t>the sides of the block. The distance</w:t>
        <w:br/>
        <w:t>from the center hole to the</w:t>
        <w:br/>
        <w:t>centers of the side holes should</w:t>
        <w:br/>
        <w:t>be 1" (See Figures 7 and 8).</w:t>
        <w:br/>
        <w:br/>
        <w:t>ssp8x230.gif (486x486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631055" cy="4631055"/>
            <wp:effectExtent l="0" t="0" r="0" b="0"/>
            <wp:docPr id="1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As shown in Figure 9, the lower</w:t>
        <w:br/>
        <w:br/>
        <w:t>ssp9x23.gif (437x437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161790" cy="4161790"/>
            <wp:effectExtent l="0" t="0" r="0" b="0"/>
            <wp:docPr id="1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portion of the piston block has</w:t>
        <w:br/>
        <w:t>a slightly larger diameter than</w:t>
        <w:br/>
        <w:t>the upper portion. The lower</w:t>
        <w:br/>
        <w:t>portion should be 1/4" thick</w:t>
        <w:br/>
        <w:t>and 2-3/4" in diameter. The</w:t>
        <w:br/>
        <w:t>upper portion should be 2-7/16"</w:t>
        <w:br/>
        <w:t>diameter (See Figure 9).</w:t>
        <w:br/>
        <w:br/>
        <w:t>Part 3e is a section of leather strap wrapped around the piston</w:t>
        <w:br/>
        <w:t>block and tacked onto the smaller upper section. Tack the</w:t>
        <w:br/>
        <w:t>leather along its lower edge to permit the upper half to bend</w:t>
        <w:br/>
        <w:t>outward. The leather strap should be pounded with a hammer all</w:t>
        <w:br/>
        <w:t>along its upper edge before it is tacked to the block. This</w:t>
        <w:br/>
        <w:t>will force the leather into a cone shape so it will seal more</w:t>
        <w:br/>
        <w:t>effectively against the cylinder wall. It might be helpful, but</w:t>
        <w:br/>
        <w:t>is not necessary, to sew the strap together at the joint.</w:t>
        <w:br/>
        <w:br/>
        <w:t>Finally, fit rubber disk 3c over the top of the piston. Pit</w:t>
        <w:br/>
        <w:t>large metal washer 3b over 3c.</w:t>
        <w:br/>
        <w:br/>
        <w:t>5. Connector/reducer assembly:</w:t>
        <w:br/>
        <w:br/>
        <w:t>The connector/reducer assembly consists of a 3-1/2" or 4" (inside</w:t>
        <w:br/>
        <w:t>diameter) pipe coupling (4) that has a pipe flange (4b)</w:t>
        <w:br/>
        <w:t>welded onto one end. The mounting holes in the pipe flange are</w:t>
        <w:br/>
        <w:t>welded shut. If a pipe flange is unavailable, a substitute can</w:t>
        <w:br/>
        <w:t>be made with a 1" (inside diameter) pipe coupling and a steel</w:t>
        <w:br/>
        <w:t>ring (3-1/4" outside diameter, 1-1/4" inside diameter and 1/4"</w:t>
        <w:br/>
        <w:t>thick). The 1" coupling is then simply welded to the ring and</w:t>
        <w:br/>
        <w:t>the resulting assembly welded to the connector as before. Take</w:t>
        <w:br/>
        <w:t>care to make these welds watertight.</w:t>
        <w:br/>
        <w:br/>
        <w:t>The connector also serves as a housing from which the pump can</w:t>
        <w:br/>
        <w:t>be mounted.</w:t>
        <w:br/>
        <w:br/>
        <w:t>Weld four 1/4" x 1" x 1-1/2" metal bars (4a) at right angles to</w:t>
        <w:br/>
        <w:t>each other on the very bottom end of the pipe connector. Bore</w:t>
        <w:br/>
        <w:t>3/8" diameter holes in these four metal bars. Note that the</w:t>
        <w:br/>
        <w:t>metal bars should be slightly rounded where they contact the</w:t>
        <w:br/>
        <w:t>pipe coupling (See Figure 12).</w:t>
        <w:br/>
        <w:br/>
        <w:t>ssp12x25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16270"/>
            <wp:effectExtent l="0" t="0" r="0" b="0"/>
            <wp:docPr id="2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6. Foot valve assembly,</w:t>
        <w:br/>
        <w:t>Figures 10, 11:</w:t>
        <w:br/>
        <w:br/>
        <w:t>ssp10x24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6905" cy="5712460"/>
            <wp:effectExtent l="0" t="0" r="0" b="0"/>
            <wp:docPr id="2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The foot valve assembly consists</w:t>
        <w:br/>
        <w:t>of an oval-shaped leather</w:t>
        <w:br/>
        <w:t>disk (5), a sheet metal disk</w:t>
        <w:br/>
        <w:t>(5a), a 1/4" x 1" machine screw</w:t>
        <w:br/>
        <w:t>and nut (5b), and two 3/16"</w:t>
        <w:br/>
        <w:t>machine screws with nuts (5c).</w:t>
        <w:br/>
        <w:br/>
        <w:t>Shape the foot valve leather</w:t>
        <w:br/>
        <w:t>into an oval as shown in Figure 12</w:t>
        <w:br/>
        <w:t>(larger diameter 2-1/2";</w:t>
        <w:br/>
        <w:t>smaller diameter 2"). Punch a</w:t>
        <w:br/>
        <w:t>1/4" hole through the leather</w:t>
        <w:br/>
        <w:t>at a point about 5/8" to 3/4"</w:t>
        <w:br/>
        <w:t>in from one end. Bolt the sheet</w:t>
        <w:br/>
        <w:t>metal disk to the leather oval</w:t>
        <w:br/>
        <w:t>through this hole as shown in</w:t>
        <w:br/>
        <w:t>the diagram. The bolt and sheet</w:t>
        <w:br/>
        <w:t>metal disk reinforce the</w:t>
        <w:br/>
        <w:t>leather as it closes over the</w:t>
        <w:br/>
        <w:t>suction inlet.</w:t>
        <w:br/>
        <w:t>Cut two 3/16" holes through the</w:t>
        <w:br/>
        <w:t>leather about 1" apart and 1/2"</w:t>
        <w:br/>
        <w:t>in from the closest point of</w:t>
        <w:br/>
        <w:t>contact with the side of the</w:t>
        <w:br/>
        <w:t>leather.</w:t>
        <w:br/>
        <w:br/>
        <w:t>Drill two corresponding 3/16"</w:t>
        <w:br/>
        <w:t>holes into the reducer assembly</w:t>
        <w:br/>
        <w:t>(4b) as shown in Figure 12.</w:t>
        <w:br/>
        <w:t>Mark these holes carefully as</w:t>
        <w:br/>
        <w:t>they determine the location</w:t>
        <w:br/>
        <w:t>and effectiveness of the foot</w:t>
        <w:br/>
        <w:t>valve leather to a considerable</w:t>
        <w:br/>
        <w:t>extent.</w:t>
        <w:br/>
        <w:br/>
        <w:t>Cut a slight groove, 1/32" deep</w:t>
        <w:br/>
        <w:t>across the leather (5) so that</w:t>
        <w:br/>
        <w:t>it will bend along a specified</w:t>
        <w:br/>
        <w:t>line. Cut the groove as close</w:t>
        <w:br/>
        <w:t>as possible to the 3/16" nuts</w:t>
        <w:br/>
        <w:t>that mount the leather disk.</w:t>
        <w:br/>
        <w:br/>
        <w:t>Insert the 3/16" machine screws</w:t>
        <w:br/>
        <w:t>through the bottom of the reducer</w:t>
        <w:br/>
        <w:t>assembly. Then place the</w:t>
        <w:br/>
        <w:t>foot valve leather, then the</w:t>
        <w:br/>
        <w:t>two 3/16" nuts. Apply some tar</w:t>
        <w:br/>
        <w:t>or pitch to the holes in the</w:t>
        <w:br/>
        <w:t>reducer before and after the</w:t>
        <w:br/>
        <w:t>insertion of the 3/16" machine</w:t>
        <w:br/>
        <w:t>screws to prevent air and/or</w:t>
        <w:br/>
        <w:t>water leaks.</w:t>
        <w:br/>
        <w:br/>
        <w:t>The effectiveness of the foot</w:t>
        <w:br/>
        <w:t>valve will be determined by the</w:t>
        <w:br/>
        <w:t>seal it makes with the suction</w:t>
        <w:br/>
        <w:t>inlet. Be very careful to make</w:t>
        <w:br/>
        <w:t>the suction inlet as flat and</w:t>
        <w:br/>
        <w:t>smooth as possible before</w:t>
        <w:br/>
        <w:t>mounting the foot valve leather.</w:t>
        <w:br/>
        <w:t>It is very important to</w:t>
        <w:br/>
        <w:t>locate the foot valve so that</w:t>
        <w:br/>
        <w:t>it does not come in contact</w:t>
        <w:br/>
        <w:t>with the piston as this will</w:t>
        <w:br/>
        <w:t>make operation very difficult. &lt;see figure 13&gt;</w:t>
        <w:br/>
        <w:br/>
        <w:t>ssp13x25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0" cy="5713730"/>
            <wp:effectExtent l="0" t="0" r="0" b="0"/>
            <wp:docPr id="2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7. Suction pipe and inlet filter assembly:</w:t>
        <w:br/>
        <w:br/>
        <w:t>Cut 1" diameter pipe to the</w:t>
        <w:br/>
        <w:t>required length. Note that the</w:t>
        <w:br/>
        <w:t>total lift of water must not</w:t>
        <w:br/>
        <w:t>be more than 20 feet.</w:t>
        <w:br/>
        <w:br/>
        <w:t xml:space="preserve">Make the inlet filter by cutting </w:t>
        <w:br/>
        <w:t>approximately 75 slots 1"</w:t>
        <w:br/>
        <w:t>long at the bottom end of the</w:t>
        <w:br/>
        <w:t>suction tube. The width of the</w:t>
        <w:br/>
        <w:t>slots will equal the width of</w:t>
        <w:br/>
        <w:t>the hacksaw blade. Start cutting</w:t>
        <w:br/>
        <w:t>slots 2 ft. from the</w:t>
        <w:br/>
        <w:t>bottom of the pipe. Space</w:t>
        <w:br/>
        <w:t>slots over a 2 ft. length.</w:t>
        <w:br/>
        <w:t>This will give a 2 ft. sand</w:t>
        <w:br/>
        <w:t>trap. Take care to stagger the</w:t>
        <w:br/>
        <w:t>slots and avoid cutting too</w:t>
        <w:br/>
        <w:t>deeply as this will weaken the</w:t>
        <w:br/>
        <w:t>suction pip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ound the bottom end of the</w:t>
        <w:br/>
        <w:t>pipe flat to force the water</w:t>
        <w:br/>
        <w:t>to be drawn in through the</w:t>
        <w:br/>
        <w:t>slots. Or thread the pipe and</w:t>
        <w:br/>
        <w:t>install an end cap. &lt;see figure 14&gt;</w:t>
        <w:br/>
        <w:br/>
        <w:t>ssp14x26.gif (486x486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628515" cy="4633595"/>
            <wp:effectExtent l="0" t="0" r="0" b="0"/>
            <wp:docPr id="23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OPERATION AND MAINTENANCE</w:t>
        <w:br/>
        <w:br/>
        <w:t>The pump must be primed to</w:t>
        <w:br/>
        <w:t>begin working. Pour water into</w:t>
        <w:br/>
        <w:t>the cylinder while pumping the</w:t>
        <w:br/>
        <w:t>handle for a few strokes. This</w:t>
        <w:br/>
        <w:t>develops a low pressure area below the piston and above the</w:t>
        <w:br/>
        <w:t>foot valve. The low pressure area draws water in through the</w:t>
        <w:br/>
        <w:t>foot valve as the piston moves upward. At the top of the stroke</w:t>
        <w:br/>
        <w:t>of the piston, the foot valve will close and prevent the water</w:t>
        <w:br/>
        <w:t>from escaping back down into the suction pipe.</w:t>
        <w:br/>
        <w:br/>
        <w:t>As the piston moves downward, the water is forced through the</w:t>
        <w:br/>
        <w:t>holes in the piston, past the rubber disk and into the area</w:t>
        <w:br/>
        <w:t>above the piston. By the time the piston is at the bottom of</w:t>
        <w:br/>
        <w:t>the stroke, most of the water should be above the piston. As</w:t>
        <w:br/>
        <w:t>the piston is again lifted, the water spills out of the spout.</w:t>
        <w:br/>
        <w:t>At the same time, more water enters through the foot valve.</w:t>
        <w:br/>
        <w:br/>
        <w:t>Quite often when this type of pump is first installed in a</w:t>
        <w:br/>
        <w:t>bored tube well, it becomes necessary to draw very fine silty</w:t>
        <w:br/>
        <w:t>and clay particles through the filter before the water will</w:t>
        <w:br/>
        <w:t>enter the suction tube readily. This process is known as</w:t>
        <w:br/>
        <w:t>"developing the well" and it may take from two hours to several</w:t>
        <w:br/>
        <w:t>days of continual use of the pump before the water becomes</w:t>
        <w:br/>
        <w:t>clear. If the pump is mechanically sound, you will note that</w:t>
        <w:br/>
        <w:t>the pump also becomes easier to operate as the water becomes</w:t>
        <w:br/>
        <w:t>clearer.</w:t>
        <w:br/>
        <w:br/>
        <w:t>The piston and foot valve leathers will need to be replaced</w:t>
        <w:br/>
        <w:t>periodically. Exact life of the piston leather and foot valve</w:t>
        <w:br/>
        <w:t>depend on the quality of leather. Pumps made with factory</w:t>
        <w:br/>
        <w:t>machine tools and materials will often last 7 or 8 months under</w:t>
        <w:br/>
        <w:t>continued use before the leathers must be replaced.</w:t>
        <w:br/>
        <w:br/>
        <w:t>If, after the well is developed, i.e., the water is clear and</w:t>
        <w:br/>
        <w:t>flowing freely, the pump continues to be easy to operate but</w:t>
        <w:br/>
        <w:t>draws little water, an air leak may have developed. Air leaks</w:t>
        <w:br/>
        <w:t>may occur in one of four places: 1) where the cylinder is</w:t>
        <w:br/>
        <w:t>screwed into the connector reducer unit; 2) where the suction</w:t>
        <w:br/>
        <w:t>tube is screwed into the connector reducer unit; 3) where the</w:t>
        <w:br/>
        <w:t>piston rod meets the rubber disk and/or, 4) where the piston</w:t>
        <w:br/>
        <w:t>leather meets the cylinder.</w:t>
        <w:br/>
        <w:br/>
        <w:t>If the leaks occur in the threaded parts, put pipe compound or</w:t>
        <w:br/>
        <w:t>equivalent on the threads before screwing the parts together.</w:t>
        <w:br/>
        <w:br/>
        <w:t>If the leaks occur where the rubber disk contacts the piston</w:t>
        <w:br/>
        <w:t>rod, replace the rubber disk, making the inner hole slightly</w:t>
        <w:br/>
        <w:t>smaller than 1/2" in diameter.</w:t>
        <w:br/>
        <w:br/>
        <w:t>If the leaks occur where the piston leather meets the cylinder,</w:t>
        <w:br/>
        <w:t>replace the piston leather and/or rub it with a good leather</w:t>
        <w:br/>
        <w:t>oil or equivalent.</w:t>
        <w:br/>
        <w:br/>
        <w:t>Grease moving parts at frequent intervals.</w:t>
        <w:br/>
        <w:br/>
        <w:t>SPANGLER PUMPS</w:t>
        <w:br/>
        <w:br/>
        <w:t>Commercial pumps have traditionally been made of cast iron</w:t>
        <w:br/>
        <w:t>because of its strength and durability. And the cylinders have</w:t>
        <w:br/>
        <w:t>often been lined with brass to ensure smoothness and prevent</w:t>
        <w:br/>
        <w:t>wear on the pump leathers. Unfortunately, however, use of these</w:t>
        <w:br/>
        <w:t>metals has often made the pumps either too costly to purchase</w:t>
        <w:br/>
        <w:t>or too complicated to fabricate. &lt;see image&gt;</w:t>
        <w:br/>
        <w:br/>
        <w:t>sspx29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8175" cy="5713095"/>
            <wp:effectExtent l="0" t="0" r="0" b="0"/>
            <wp:docPr id="24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During the early 1970s, VITA Volunteer C.D. Spangler, a sanitary</w:t>
        <w:br/>
        <w:t>engineer, began experimenting with pumps made of polyvinyl</w:t>
        <w:br/>
        <w:t>chloride pipe. PVC pipe is lightweight, durable, easy to work</w:t>
        <w:br/>
        <w:t>with, and relatively inexpensive. It can be made into pumps</w:t>
        <w:br/>
        <w:t>that are far easier to build, install, maintain, and repair</w:t>
        <w:br/>
        <w:t>than cast iron pumps. It is now available in most countries in</w:t>
        <w:br/>
        <w:t>sizes suitable for construction of even deep well pumps. And</w:t>
        <w:br/>
        <w:t>pumps made of PVC pipe can be sealed and used in sealed wells</w:t>
        <w:br/>
        <w:t>so that they are well suited to potable water supplies. VITA</w:t>
        <w:br/>
        <w:t>published Spangler's original designs in 1975 in Handpumps for</w:t>
        <w:br/>
        <w:t>Village Wells. They have found wide acceptance, especially in</w:t>
        <w:br/>
        <w:t>southern Asia. Chulalongkorn University in Bangkok tested the</w:t>
        <w:br/>
        <w:t>pumps extensively and suggested improvements to the piston</w:t>
        <w:br/>
        <w:t>assembly in an environmental health project supported by the</w:t>
        <w:br/>
        <w:t>World Health Organization and the United Nations Development</w:t>
        <w:br/>
        <w:t>Programme. By the end of 1981, nearly 10,000 of the pumps were</w:t>
        <w:br/>
        <w:t>in use in Thailand alone.</w:t>
        <w:br/>
        <w:br/>
        <w:t>PVC pumps are especially suitable for community water supplies</w:t>
        <w:br/>
        <w:t>and as the basis for small scale manufacture. The parts are</w:t>
        <w:br/>
        <w:t>relatively simple and can be fabricated by small shops or factories</w:t>
        <w:br/>
        <w:t>in a given design. Most countries now have plants to</w:t>
        <w:br/>
        <w:t>extrude PVC pipe, even where the raw material is imported.</w:t>
        <w:br/>
        <w:br/>
        <w:t>This section of Six Simple Pumps differs somewhat from the</w:t>
        <w:br/>
        <w:t>other chapters in that it actually covers two separate pumps,</w:t>
        <w:br/>
        <w:t>one for shallow wells and one for deep wells. Both are made of</w:t>
        <w:br/>
        <w:t>PVC pipe, however, and so have very similar construction techniques.</w:t>
        <w:br/>
        <w:t>Pipe sizes and piston styles vary with the type and</w:t>
        <w:br/>
        <w:t>depth of the well being used. Basic methods for working with</w:t>
        <w:br/>
        <w:t>PVC pipe are included, as are techniques for making a variety</w:t>
        <w:br/>
        <w:t>of valves and pistons. Construction drawings for each of the</w:t>
        <w:br/>
        <w:t>pumps provide guidelines to the sizes and quantities of materials</w:t>
        <w:br/>
        <w:t>required.</w:t>
        <w:br/>
        <w:br/>
        <w:t>Both of the pumps are of the piston type. The shallow well</w:t>
        <w:br/>
        <w:t>pump, for a water table 5-20 feet beneath the surface of the</w:t>
        <w:br/>
        <w:t>ground, will discharge 5-15 gallons per minute. For the deep</w:t>
        <w:br/>
        <w:t>well pump, pump discharge depends on the diameter of the piston,</w:t>
        <w:br/>
        <w:t>the length of the stroke, and the number of strokes per</w:t>
        <w:br/>
        <w:t>minute. If the water level is less than 30 feet below the surface</w:t>
        <w:br/>
        <w:t>of the ground, the cylinder could be up to 4 inches in</w:t>
        <w:br/>
        <w:t>diameter. If the water level is farther from the surface, the</w:t>
        <w:br/>
        <w:t>longer column of water that must be lifted becomes heavier and</w:t>
        <w:br/>
        <w:t>a greater effort is required to operate the pump. The greater</w:t>
        <w:br/>
        <w:t>the distance to the water level, the smaller the diameter of</w:t>
        <w:br/>
        <w:t>the piston should be, so it is not too hard to pump.</w:t>
        <w:br/>
        <w:br/>
        <w:t>The traditional pump stand is made of cast iron. It supports</w:t>
        <w:br/>
        <w:t>the handle and contains the discharge spout. Direct suction</w:t>
        <w:br/>
        <w:t>pumps, or shallow well pumps, have the piston and lower valve</w:t>
        <w:br/>
        <w:t>in the pump stand, which is also the cylinder. Traditional deep</w:t>
        <w:br/>
        <w:t>well pumps have the cylinder with piston and valves below the</w:t>
        <w:br/>
        <w:t>lowest water level in the well and suspended from the base of</w:t>
        <w:br/>
        <w:t>the pump stand by the discharge pipe.</w:t>
        <w:br/>
        <w:br/>
        <w:t>In the designs presented here, the handle is supported on a</w:t>
        <w:br/>
        <w:t>separate post next to the well and pump stand. The pump stand</w:t>
        <w:br/>
        <w:t>without the handle provides only a passage for the rod, a</w:t>
        <w:br/>
        <w:t>channel for the water, and a discharge spout. In shallow wells</w:t>
        <w:br/>
        <w:t>it is also the cylinder and the support for the suction pipe.</w:t>
        <w:br/>
        <w:t>Since the pump stand does not bear the load and stress caused</w:t>
        <w:br/>
        <w:t>by the handle, it need not be so strong, and therefore does not</w:t>
        <w:br/>
        <w:t>have to be of cast iron.</w:t>
        <w:br/>
        <w:br/>
        <w:t>If the PVC pump stand needs protection, a concrete pipe, brick</w:t>
        <w:br/>
        <w:t>pier, or wooden post can be placed around it, with the spout</w:t>
        <w:br/>
        <w:t>extending beyond the protection. Such a pump will use a minimum</w:t>
        <w:br/>
        <w:t>of expensive materials and can be easily repaired.</w:t>
        <w:br/>
        <w:br/>
        <w:t>The post supporting the handle can be made of concrete, bricks,</w:t>
        <w:br/>
        <w:t>stone, or wood, depending on local availability and cost. The</w:t>
        <w:br/>
        <w:t>distance from the post to the pump can vary so as to provide</w:t>
        <w:br/>
        <w:t>the best leverage. The closer the handle pivot is to the well,</w:t>
        <w:br/>
        <w:t>the easier it will be to pump. The length of the stroke will be</w:t>
        <w:br/>
        <w:t>smaller, however, and so will the discharge.</w:t>
        <w:br/>
        <w:br/>
        <w:t>The handle can be made of wood that can be replaced locally</w:t>
        <w:br/>
        <w:t>when worn or broken. The handle should also have a stop on the</w:t>
        <w:br/>
        <w:t>support post so it will not strike the top of the pump stand.</w:t>
        <w:br/>
        <w:br/>
        <w:t>The seal between the piston and the cylinder wall is usually</w:t>
        <w:br/>
        <w:t>provided by a leather or rubber disk with a turned-up edge,</w:t>
        <w:br/>
        <w:t>called a "bucket." Quality control is important if good leather</w:t>
        <w:br/>
        <w:t>or rubber buckets are to be obtained. These are not expensive</w:t>
        <w:br/>
        <w:t>and if good ones cannot be obtained locally, they can be</w:t>
        <w:br/>
        <w:t>imported from many countries in the developing world--India,</w:t>
        <w:br/>
        <w:t>Pakistan, Korea, Thailand, and others.</w:t>
        <w:br/>
        <w:br/>
        <w:t>The pump is simple, dependable and low in cost. The object of a</w:t>
        <w:br/>
        <w:t>pump project should be to develop a pump that can be produced</w:t>
        <w:br/>
        <w:t>in quantity by local technology to meet the needs of most of</w:t>
        <w:br/>
        <w:t>the rural population in the area. A pump similar to that shown</w:t>
        <w:br/>
        <w:t>in Figure 2 has been developed in Thailand at a cost of about</w:t>
        <w:br/>
        <w:br/>
        <w:t>ssp2x32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0" cy="5715635"/>
            <wp:effectExtent l="0" t="0" r="0" b="0"/>
            <wp:docPr id="25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US$30. It delivers about 5-15 US gallons per minute depending</w:t>
        <w:br/>
        <w:t>on depth to water. It is being used for irrigation as well as</w:t>
        <w:br/>
        <w:t>for domestic purposes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HALLOW WELL PUMP</w:t>
        <w:br/>
        <w:br/>
        <w:t>This suction type pump is usually used with shallow wells but</w:t>
        <w:br/>
        <w:t>may also be used with deep driven, jetted, or drilled wells</w:t>
        <w:br/>
        <w:t>where the pressure in the aquifer is enough to keep the water</w:t>
        <w:br/>
        <w:t>level at all times within 20 feet of the ground surface. The</w:t>
        <w:br/>
        <w:t>pump stand is a length of 3" PVC pipe, which also serves as the</w:t>
        <w:br/>
        <w:t>pump cylinder. The well casing itself may be the suction pipe</w:t>
        <w:br/>
        <w:t>in driven or small-diameter jetted or drilled wells. In dug</w:t>
        <w:br/>
        <w:t>wells, the 1-1/2" suction pipe is suspended from the 3" PVC</w:t>
        <w:br/>
        <w:t>pump stand, which in either case must be set firmly in the</w:t>
        <w:br/>
        <w:t>platform.</w:t>
        <w:br/>
        <w:br/>
        <w:t>The top of the pump stand should be several inches above the</w:t>
        <w:br/>
        <w:t>spout and have a removable cap with a slot to allow for the</w:t>
        <w:br/>
        <w:t>small back and forth movement of the rod. To remove the piston</w:t>
        <w:br/>
        <w:t>and replace the leather bucket it is only necessary to disconnect</w:t>
        <w:br/>
        <w:t>the rod from the handle, remove the cap and pull out</w:t>
        <w:br/>
        <w:t>the piston. If the lower valve is a poppet type valve it can</w:t>
        <w:br/>
        <w:t>have a small loop at the top and can be fished out using a wire</w:t>
        <w:br/>
        <w:t>with a hook at the end.</w:t>
        <w:br/>
        <w:br/>
        <w:t>DEEP WELL PUMP IN CASED WELL &lt;see figure 3&gt;</w:t>
        <w:br/>
        <w:br/>
        <w:t>ssp3x33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9445" cy="5716905"/>
            <wp:effectExtent l="0" t="0" r="0" b="0"/>
            <wp:docPr id="26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PVC casing can be used in either jetted or drilled wells. In</w:t>
        <w:br/>
        <w:t>jetted wells the hole is full of water and the PVC casing can</w:t>
        <w:br/>
        <w:t>be placed in the hole with little possibility that there will</w:t>
        <w:br/>
        <w:t>be caving before the casing is in place. The same is true of</w:t>
        <w:br/>
        <w:t>wells drilled by the rotary process. With percussion drilled</w:t>
        <w:br/>
        <w:t>wells the best procedure is to drive a metal casing and then</w:t>
        <w:br/>
        <w:t>insert a PVC casing and screen after the aquifer has been</w:t>
        <w:br/>
        <w:t>penetrated. The metal casing is then removed to be used again.</w:t>
        <w:br/>
        <w:t>In wells with PVC casings, the PVC casing can also act as the</w:t>
        <w:br/>
        <w:t>cylinder.</w:t>
        <w:br/>
        <w:br/>
        <w:t>If the water level is less than 50 feet below the surface, the</w:t>
        <w:br/>
        <w:t>handle support should be placed to enable the pumper to lift</w:t>
        <w:br/>
        <w:t>the column of water in a 3" PVC casing without too much</w:t>
        <w:br/>
        <w:t>exertion. If the water level is deeper than 50 feet, a 2-1/2"</w:t>
        <w:br/>
        <w:t>of 2" PVC casing should be used.</w:t>
        <w:br/>
        <w:br/>
        <w:t>The lower valve can be the same basic design as the piston</w:t>
        <w:br/>
        <w:t>valve, except that it has a slightly larger diameter. It then</w:t>
        <w:br/>
        <w:t>fits very tightly in place and does not need a separate valve</w:t>
        <w:br/>
        <w:t>seat. But it can be removed for repairs if necessary. Another</w:t>
        <w:br/>
        <w:t>method is to fix a permanent valve seat into the casing at a</w:t>
        <w:br/>
        <w:t>joint below the farthest travel of the piston. The valve seat</w:t>
        <w:br/>
        <w:t>can be made of brass, glass, or flat PVC cemented into place.</w:t>
        <w:br/>
        <w:t>In this case a flap or poppet type of valve should have an eye</w:t>
        <w:br/>
        <w:t>bolt with the loop at the top so the valve can be fished out</w:t>
        <w:br/>
        <w:t>with a hook for repairs as necessary.</w:t>
        <w:br/>
        <w:br/>
        <w:t>The length of the rod is chosen to place the piston below the</w:t>
        <w:br/>
        <w:t>lowest water level in the well. The piston may be standard,</w:t>
        <w:br/>
        <w:t>with one or two leathers. The top of the well and the handle</w:t>
        <w:br/>
        <w:t>support are the same as in the suction type shallow well pump.</w:t>
        <w:br/>
        <w:t>It is easy to remove the rod and piston for repairs.</w:t>
        <w:br/>
        <w:br/>
        <w:t>MATERIALS AND TOOLS</w:t>
        <w:br/>
        <w:br/>
        <w:t>MATERIALS:</w:t>
        <w:br/>
        <w:br/>
        <w:t>PVC piping as indicated</w:t>
        <w:br/>
        <w:t>Cement</w:t>
        <w:br/>
        <w:t>Pipe compound</w:t>
        <w:br/>
        <w:br/>
        <w:t>A. Pump Body and Well Pipe</w:t>
        <w:br/>
        <w:t>Deep Well</w:t>
        <w:br/>
        <w:br/>
        <w:t>1. Well casing PVC pipe rated at 120 lb/[in.sup.2] (number, diameter,</w:t>
        <w:br/>
        <w:t>and length will vary depending on depth of well</w:t>
        <w:br/>
        <w:t>bore)</w:t>
        <w:br/>
        <w:t>2. Threaded couplings or cement unions to join the well</w:t>
        <w:br/>
        <w:t>casing pipe sections</w:t>
        <w:br/>
        <w:t>3. PVC inlet screen, commercial or locally fabricated.</w:t>
        <w:br/>
        <w:t>Length depends on depth and flow rate of the aquifer</w:t>
        <w:br/>
        <w:t>(consult with driller)</w:t>
        <w:br/>
        <w:t>4. PVC end cap (inlet screen body)</w:t>
        <w:br/>
        <w:t>5. 1.5" to 2" PVC outlet spout</w:t>
        <w:br/>
        <w:br/>
        <w:t>Shallow Well</w:t>
        <w:br/>
        <w:br/>
        <w:t>Same as above except that Numbers 3 and 4 are generally not</w:t>
        <w:br/>
        <w:t>required, if for dug well.</w:t>
        <w:br/>
        <w:br/>
        <w:t>B. Flap-Type Piston Assembly</w:t>
        <w:br/>
        <w:br/>
        <w:t>1. Valve body--hardwood</w:t>
        <w:br/>
        <w:t>2. Threaded steel assembly rod (galvanized would be good,</w:t>
        <w:br/>
        <w:t>but is not essential)</w:t>
        <w:br/>
        <w:t>3. Brass nut</w:t>
        <w:br/>
        <w:t>4. Brass washers</w:t>
        <w:br/>
        <w:t>5. Rubber disk (valve flap)</w:t>
        <w:br/>
        <w:t>6. Piston leather (strip approx. 1" x 7", cut to fit)</w:t>
        <w:br/>
        <w:t>7. Galvanized fitting to connect to pump rod (specification</w:t>
        <w:br/>
        <w:t>depends on type of pump rod used)</w:t>
        <w:br/>
        <w:br/>
        <w:t>C. Recoverable Flap-Type Foot Valve</w:t>
        <w:br/>
        <w:br/>
        <w:t>Same as B above except a threaded brass rod is substituted</w:t>
        <w:br/>
        <w:t>for Number 1.</w:t>
        <w:br/>
        <w:br/>
        <w:t>Also, a galvanized eye bolt may be used instead of threaded</w:t>
        <w:br/>
        <w:t>brass rod in some situations.</w:t>
        <w:br/>
        <w:br/>
        <w:t>D. Pump Rod</w:t>
        <w:br/>
        <w:t>Galvanized</w:t>
        <w:br/>
        <w:br/>
        <w:t>1. Galvanized steel rod, sections 3/8" to 1/2" with threaded</w:t>
        <w:br/>
        <w:t>ends. (Number and length depend on depth of well)</w:t>
        <w:br/>
        <w:t>2. Galvanized steel threaded unions, as required</w:t>
        <w:br/>
        <w:t>3. Galvanized lock nuts, as required</w:t>
        <w:br/>
        <w:t>4. Top and bottom connections to piston and pump handle</w:t>
        <w:br/>
        <w:t>(specifications will depend on design chosen)</w:t>
        <w:br/>
        <w:br/>
        <w:t>PVC</w:t>
        <w:br/>
        <w:br/>
        <w:t>1. 1" PVC pipe. 120 lb/[in.sup.2] rating in sufficient length</w:t>
        <w:br/>
        <w:t>2. Bamboo or hardwood support and guide blocks (enough to</w:t>
        <w:br/>
        <w:t>place four every 6 to 7 feet)</w:t>
        <w:br/>
        <w:t>3. Brass nuts and bolts to attach guide blocks</w:t>
        <w:br/>
        <w:t>4. Top and bottom threaded couplings to connect to piston</w:t>
        <w:br/>
        <w:t>and link to pump handle</w:t>
        <w:br/>
        <w:t>5. Steel link-rod coupling</w:t>
        <w:br/>
        <w:t>6. Self tapping screws to attach pilot block</w:t>
        <w:br/>
        <w:br/>
        <w:t>TOOLS:</w:t>
        <w:br/>
        <w:br/>
        <w:t>Hacksaw</w:t>
        <w:br/>
        <w:t>File</w:t>
        <w:br/>
        <w:t>Hammer</w:t>
        <w:br/>
        <w:t>Emery paper, sandpaper</w:t>
        <w:br/>
        <w:t>Screwdriver</w:t>
        <w:br/>
        <w:t>Pliers</w:t>
        <w:br/>
        <w:t>Wrenches</w:t>
        <w:br/>
        <w:t>Shears capable of cutting leather and rubber</w:t>
        <w:br/>
        <w:t>Clamps</w:t>
        <w:br/>
        <w:br/>
        <w:t>CONSTRUCTION</w:t>
        <w:br/>
        <w:br/>
        <w:t>WORKING WITH PVC PIPE</w:t>
        <w:br/>
        <w:br/>
        <w:t>Cutting</w:t>
        <w:br/>
        <w:br/>
        <w:t>Make cuts square with long axis of the pipe, using a mitre box</w:t>
        <w:br/>
        <w:t>or temporary jig at the work site. Use a wood-working saw or a</w:t>
        <w:br/>
        <w:t>hacksaw with a coarse-tooth blade. Remove all burrs on cut</w:t>
        <w:br/>
        <w:t>edges with a scraper and sandpaper.</w:t>
        <w:br/>
        <w:br/>
        <w:t>Threaded Joints</w:t>
        <w:br/>
        <w:br/>
        <w:t>Use threaded joints wherever pipe sections must be taken apart</w:t>
        <w:br/>
        <w:t>for repair and maintenance. Thick wall (schedule 80) pipe</w:t>
        <w:br/>
        <w:t>sections may be threaded externally (male thread) with a pipe</w:t>
        <w:br/>
        <w:t>thread cutter and joined with a threaded female union. Care</w:t>
        <w:br/>
        <w:t>should be taken when joining two sections of casing with a</w:t>
        <w:br/>
        <w:t>union to be sure that the two ends are butted flat together</w:t>
        <w:br/>
        <w:t>with no space between them.</w:t>
        <w:br/>
        <w:br/>
        <w:t>When joining thin wall and small diameter pipe, use a combination</w:t>
        <w:br/>
        <w:t>cement and threaded coupling. If the casing is made of</w:t>
        <w:br/>
        <w:t>bell and spigot pipe, the bell end should always be down. Drive</w:t>
        <w:br/>
        <w:t>the straight end as far as possible into the bell. This will</w:t>
        <w:br/>
        <w:t>make it easier to remove the piston and/or lower valve.</w:t>
        <w:br/>
        <w:br/>
        <w:t>Where threaded joints must be water tight, use a non-hardening,</w:t>
        <w:br/>
        <w:t>non-solvent, non-toxic joint compound.</w:t>
        <w:br/>
        <w:br/>
        <w:t>Note: If small diameter PVC pipe is used &lt;see figure 4&gt; as the pump rod in</w:t>
        <w:br/>
        <w:br/>
        <w:t>ssp4x36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14365"/>
            <wp:effectExtent l="0" t="0" r="0" b="0"/>
            <wp:docPr id="27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conjunction with the Recoverable Flap-Type Foot Valve, use lock</w:t>
        <w:br/>
        <w:t>nuts at each joint to prevent the sections from unscrewing</w:t>
        <w:br/>
        <w:t>during installation or recovery of the foot valve.</w:t>
        <w:br/>
        <w:br/>
        <w:t>Cemented Joints</w:t>
        <w:br/>
        <w:br/>
        <w:t>Cemented joints are generally</w:t>
        <w:br/>
        <w:t>cheaper than threaded joints</w:t>
        <w:br/>
        <w:t>and are used where the joint</w:t>
        <w:br/>
        <w:t>is expected to be permanent.</w:t>
        <w:br/>
        <w:t>Use female unions to join</w:t>
        <w:br/>
        <w:t>sections of pipe. End caps,</w:t>
        <w:br/>
        <w:t>"T" fittings, reducing unions,</w:t>
        <w:br/>
        <w:t>and other fittings can also</w:t>
        <w:br/>
        <w:t>be cemented directly to plain</w:t>
        <w:br/>
        <w:t>pipe.</w:t>
        <w:br/>
        <w:br/>
        <w:t>The surfaces to be joined</w:t>
        <w:br/>
        <w:t>must be free of oil, water,</w:t>
        <w:br/>
        <w:t>and dirt. Clean the surfaces</w:t>
        <w:br/>
        <w:t>with fine sandpaper or solvent</w:t>
        <w:br/>
        <w:t>cleaner.</w:t>
        <w:br/>
        <w:br/>
        <w:t>Test each fitting and joint</w:t>
        <w:br/>
        <w:t>prior to cementing.</w:t>
        <w:br/>
        <w:br/>
        <w:t>Apply a light, even coating</w:t>
        <w:br/>
        <w:t>of the solvent cement recommended</w:t>
        <w:br/>
        <w:t>by the pipe manufacturer.</w:t>
        <w:br/>
        <w:t>The cement dries</w:t>
        <w:br/>
        <w:t>quickly, so join the parts</w:t>
        <w:br/>
        <w:t>immediately. Give each joint</w:t>
        <w:br/>
        <w:t>a one-quarter turn as it is</w:t>
        <w:br/>
        <w:t>being assembled (not after)</w:t>
        <w:br/>
        <w:t>in order to distribute the</w:t>
        <w:br/>
        <w:t>cement evenly. Allow the</w:t>
        <w:br/>
        <w:t>joint to cure for 5 minutes</w:t>
        <w:br/>
        <w:t>before installation or application</w:t>
        <w:br/>
        <w:t>of mechanical stress.</w:t>
        <w:br/>
        <w:br/>
        <w:t>PUMP ROD AND PISTON</w:t>
        <w:br/>
        <w:br/>
        <w:t>Metal Rod</w:t>
        <w:br/>
        <w:br/>
        <w:t>Metal rods are generally available commercially. Or, they can</w:t>
        <w:br/>
        <w:t>be made from 1/4" to 3/8" galvanized steel rod and galvanized</w:t>
        <w:br/>
        <w:t>steel pipe fittings. The rod makes a movable connection at the</w:t>
        <w:br/>
        <w:t>top of the piston and with the pump handle using a yoke and pin</w:t>
        <w:br/>
        <w:t>arrangement at both places.</w:t>
        <w:br/>
        <w:br/>
        <w:t>The yoke and pin connection between the rod and the handle will</w:t>
        <w:br/>
        <w:t>move through a small arc and will cause a small side movement</w:t>
        <w:br/>
        <w:t>in the upper end of the pump rod. This creates a slight rocking</w:t>
        <w:br/>
        <w:t>motion in the piston as it moves up and down, and causes uneven</w:t>
        <w:br/>
        <w:t>wear on the piston leathers or rubber buckets. To overcome</w:t>
        <w:br/>
        <w:t>this, the Thai researchers added another yoke and pin connection</w:t>
        <w:br/>
        <w:t>to the piston rod. The second connection greatly extends</w:t>
        <w:br/>
        <w:t>the life of the leathers, but the pins in both connections must</w:t>
        <w:br/>
        <w:t>be parallel to each other or the second connection will not be</w:t>
        <w:br/>
        <w:t>effective (See Figures 5 and 8)</w:t>
        <w:br/>
        <w:br/>
        <w:t>ssp5x37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09920" cy="5716905"/>
            <wp:effectExtent l="0" t="0" r="0" b="0"/>
            <wp:docPr id="28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PVC Pipe</w:t>
        <w:br/>
        <w:br/>
        <w:t>The pump rod can also be made of 1" PVC pipe. This has the</w:t>
        <w:br/>
        <w:t>advantage of being cheaper, lighter, and non-corroding. Use</w:t>
        <w:br/>
        <w:t>thick wall, pressure-rated PVC. Since PVC pipe is flexible,</w:t>
        <w:br/>
        <w:t>attach wooden guides to the pipe to prevent the pipe from</w:t>
        <w:br/>
        <w:t>buckling on the down stroke (See Figure 6). The guides will</w:t>
        <w:br/>
        <w:br/>
        <w:t>ssp6x38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8175" cy="5711190"/>
            <wp:effectExtent l="0" t="0" r="0" b="0"/>
            <wp:docPr id="29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help prevent the side to side movement at the rod caused by the</w:t>
        <w:br/>
        <w:t>pumping action. Connect the top of the PVC pump rod to the pump</w:t>
        <w:br/>
        <w:t>handle with a double-jointed link, as described above (See</w:t>
        <w:br/>
        <w:t>Figure 5).</w:t>
        <w:br/>
        <w:br/>
        <w:t>ssp5x37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09920" cy="5716905"/>
            <wp:effectExtent l="0" t="0" r="0" b="0"/>
            <wp:docPr id="30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Piston</w:t>
        <w:br/>
        <w:br/>
        <w:t>Ready-made piston valves are usually readily available and inexpensive.</w:t>
        <w:br/>
        <w:t>However, if desired, a piston valve can be hand</w:t>
        <w:br/>
        <w:t>fabricated according to the instructions on pp. 22-24 of</w:t>
        <w:br/>
        <w:t>Chapter 2, Pitcher Pump.</w:t>
        <w:br/>
        <w:br/>
        <w:t>The Thai researchers found that a double piston valve (Figure 8)</w:t>
        <w:br/>
        <w:br/>
        <w:t>ssp8x39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8175" cy="5709920"/>
            <wp:effectExtent l="0" t="0" r="0" b="0"/>
            <wp:docPr id="31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made the pump more efficient and prevented undue wear on the</w:t>
        <w:br/>
        <w:t>leathers. Other types of valves are shown in Figures 6 and 7.</w:t>
        <w:br/>
        <w:br/>
        <w:t>ssp6x38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8175" cy="5711190"/>
            <wp:effectExtent l="0" t="0" r="0" b="0"/>
            <wp:docPr id="32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FOOT VALVE ASSEMBLY</w:t>
        <w:br/>
        <w:br/>
        <w:t>There are several good designs and means of fabricating foot</w:t>
        <w:br/>
        <w:t>valves for the piston pump. One of the best options is to purchase</w:t>
        <w:br/>
        <w:t>a high quality ready-made valve and incorporate it into</w:t>
        <w:br/>
        <w:t>the assembly of the pump. If possible, choose a foot valve that</w:t>
        <w:br/>
        <w:t>allows easy replacement of the wearing parts of the valve. One</w:t>
        <w:br/>
        <w:t>type of recoverable flap-type foot valve that can be locally</w:t>
        <w:br/>
        <w:t>manufactured is shown in Figure 10.</w:t>
        <w:br/>
        <w:br/>
        <w:t>ssp10x41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7540" cy="5711825"/>
            <wp:effectExtent l="0" t="0" r="0" b="0"/>
            <wp:docPr id="33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Other options for the foot valve are a ball valve in a seat</w:t>
        <w:br/>
        <w:t>(though this may cause excessive wear), a leather or rubber</w:t>
        <w:br/>
        <w:t>flap valve, or a poppet valve (see Figure 9). If the lower</w:t>
        <w:br/>
        <w:br/>
        <w:t>ssp9x4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4365" cy="5716270"/>
            <wp:effectExtent l="0" t="0" r="0" b="0"/>
            <wp:docPr id="34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valve seat is a permanent ring of PVC or other material, it can</w:t>
        <w:br/>
        <w:t>be cemented inside the casing at a joint as the casing is</w:t>
        <w:br/>
        <w:t>assembled.</w:t>
        <w:br/>
        <w:br/>
        <w:t>Another method has been used by Rev. George Cotter of the</w:t>
        <w:br/>
        <w:t>Buhangija Mission in Shinyanga, Tanzania. This is to crimp or</w:t>
        <w:br/>
        <w:t>squeeze in place the PVC ring that acts as a seat for the steel</w:t>
        <w:br/>
        <w:t>ball making the foot valve. Once the length of PVC pipe has</w:t>
        <w:br/>
        <w:t>been determined, immerse the lower end in hot oil until soft,</w:t>
        <w:br/>
        <w:t>insert the ring an inch or two up the pipe, and use common</w:t>
        <w:br/>
        <w:t>auto radiator hose clamps to squeeze the pipe above and below</w:t>
        <w:br/>
        <w:t>the ring position. The hose clamps can be used again and again</w:t>
        <w:br/>
        <w:t>as the PVC pipe will not return to its original shape once it</w:t>
        <w:br/>
        <w:t>has cooled. The easiest way to handle the hot oil is simply to</w:t>
        <w:br/>
        <w:t>have a paint can (or other metal container) of used engine oil.</w:t>
        <w:br/>
        <w:t>This can be reheated again and again. Cotter also suggests that</w:t>
        <w:br/>
        <w:t>the end of a section of PVC pipe can be softened and flared to</w:t>
        <w:br/>
        <w:t>fit over a metal pipe or another section of PVC pipe by this</w:t>
        <w:br/>
        <w:t>same method.</w:t>
        <w:br/>
        <w:br/>
        <w:t>RECOVERABLE FLAP-TYPE FOOT VALVE</w:t>
        <w:br/>
        <w:br/>
        <w:t>Construction of this valve is essentially the same as the construction</w:t>
        <w:br/>
        <w:t>of the piston assembly, with minor changes.</w:t>
        <w:br/>
        <w:br/>
        <w:t>1. The valve body and leather seal must fit very tightly in</w:t>
        <w:br/>
        <w:t>the well casing. Size will vary according to the type of</w:t>
        <w:br/>
        <w:t>PVC pipe used and so cannot be specified in advance. The</w:t>
        <w:br/>
        <w:t>valve is wedged tightly into place in the well casing to</w:t>
        <w:br/>
        <w:t>prevent it from shifting during use. It can, however, be</w:t>
        <w:br/>
        <w:t>removed for maintenance.</w:t>
        <w:br/>
        <w:br/>
        <w:t>2. While the piston assembly is held together with a galvanized</w:t>
        <w:br/>
        <w:t>steel bolt, the foot valve is assembled with a</w:t>
        <w:br/>
        <w:t>brass bolt with exposed threads. The brass threads will</w:t>
        <w:br/>
        <w:t>not corrode significantly and will allow a threaded</w:t>
        <w:br/>
        <w:t>connection to be made whenever it is necessary to repair</w:t>
        <w:br/>
        <w:t>or replace the foot valve (See Figure 10).</w:t>
        <w:br/>
        <w:br/>
        <w:t>3. Alternatively, fasten the foot valve with an eye bolt as</w:t>
        <w:br/>
        <w:t>shown in Figure 11. The valve can then be removed by</w:t>
        <w:br/>
        <w:br/>
        <w:t>ssp11x41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6270" cy="5711825"/>
            <wp:effectExtent l="0" t="0" r="0" b="0"/>
            <wp:docPr id="35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means of a long hook.</w:t>
        <w:br/>
        <w:br/>
        <w:t>PVC INLET SCREEN CONSTRUCTION (DEEP WELL)</w:t>
        <w:br/>
        <w:br/>
        <w:t>The inlet screen sits below the pump in the well. It prevents</w:t>
        <w:br/>
        <w:t>sand from entering the pump. PVC is a superior material for</w:t>
        <w:br/>
        <w:t>construction of the screen because it does not corrode and does</w:t>
        <w:br/>
        <w:t>not tend to become encrusted with mineral deposits.</w:t>
        <w:br/>
        <w:br/>
        <w:t>Inlet screen can be purchased or fabricated, and the International</w:t>
        <w:br/>
        <w:t>Rural Water Resources Laboratory at the University of</w:t>
        <w:br/>
        <w:t>Maryland has developed a fabrication method that is readily</w:t>
        <w:br/>
        <w:t>adaptable to local, small-scale manufacturing facilities (See</w:t>
        <w:br/>
        <w:t>Resources section). Making the screen by hand is tedious, but</w:t>
        <w:br/>
        <w:t>may be the only option. If the screen is made by hand, the</w:t>
        <w:br/>
        <w:t>following specifications must be used:</w:t>
        <w:br/>
        <w:br/>
        <w:t>2" heavy wall PVC, 3 to 9 feet long (depending on depth and</w:t>
        <w:br/>
        <w:t>flow rate of water).</w:t>
        <w:br/>
        <w:br/>
        <w:t>Cut fine slots one inch apart as shown in Figure 12. Do not</w:t>
        <w:br/>
        <w:br/>
        <w:t>ssp12x42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16905"/>
            <wp:effectExtent l="0" t="0" r="0" b="0"/>
            <wp:docPr id="36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cut more than one-third of the way through the pipe. Start</w:t>
        <w:br/>
        <w:t>cuts 24" from the bottom end of the pipe. This provides for</w:t>
        <w:br/>
        <w:t>a 24" sand trap.</w:t>
        <w:br/>
        <w:br/>
        <w:t>Slots should alternate and not be directly opposite one</w:t>
        <w:br/>
        <w:t>another. Cut at least 75 slots. After the screen and well</w:t>
        <w:br/>
        <w:t>casing are in place, backfill around them with fine gravel</w:t>
        <w:br/>
        <w:t>or coarse sand that has a particle size slightly larger than</w:t>
        <w:br/>
        <w:t>the slots.</w:t>
        <w:br/>
        <w:br/>
        <w:t>PUMP STAND AND OUTLET SPOUT</w:t>
        <w:br/>
        <w:br/>
        <w:t>In both designs presented here, the pump stand is an extension</w:t>
        <w:br/>
        <w:t>of the pump cylinder and well pipe. A PVC spout must be</w:t>
        <w:br/>
        <w:t>attached to this PVC well pipe. A piece of 1.5" to 2" PVC pipe</w:t>
        <w:br/>
        <w:t>is cut to the desired length. One end is then "welded" to the</w:t>
        <w:br/>
        <w:t>3" well pipe: the end of the spout that connects with the well</w:t>
        <w:br/>
        <w:t>pipe-is-cut and sanded until it fits the exact curvature of the</w:t>
        <w:br/>
        <w:t>well pipe. A spare section of well pipe or iron pipe with the</w:t>
        <w:br/>
        <w:t>same outside diameter can be used as a sanding form for this</w:t>
        <w:br/>
        <w:t>purpose.</w:t>
        <w:br/>
        <w:br/>
        <w:t>Cut a hole the same size as the internal diameter of the spout</w:t>
        <w:br/>
        <w:t>in the well pipe. Fix the spout into place as described under</w:t>
        <w:br/>
        <w:t>"Cemented Joints". Support the spout until the cement sets</w:t>
        <w:br/>
        <w:t>(about 5 minutes).</w:t>
        <w:br/>
        <w:br/>
        <w:t>To assure longer life, it may be desirable to make a protective</w:t>
        <w:br/>
        <w:t>enclosure for the pump stand. A wooden, brick, or stone "box,"</w:t>
        <w:br/>
        <w:t>or poured concrete are all options that have been tried successfully.</w:t>
        <w:br/>
        <w:t>Choice will depend on cost and availability of</w:t>
        <w:br/>
        <w:t>materials.</w:t>
        <w:br/>
        <w:br/>
        <w:t>PUMP HANDLE DESIGN &lt;see figure 13&gt;</w:t>
        <w:br/>
        <w:br/>
        <w:t>ssp13x43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09285" cy="5715000"/>
            <wp:effectExtent l="0" t="0" r="0" b="0"/>
            <wp:docPr id="37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A. Smooth metal rod or section of G.I. pipe that works as bearing.</w:t>
        <w:br/>
        <w:t>5/8" in diameter.</w:t>
        <w:br/>
        <w:br/>
        <w:t>B. Cotter pins to hold bearing in place.</w:t>
        <w:br/>
        <w:br/>
        <w:t>C. Pin through bearing and support so bearing will not rotate.</w:t>
        <w:br/>
        <w:t>The angular rotation will take place in the wooden handle,</w:t>
        <w:br/>
        <w:t>which is easy to replace when it wears.</w:t>
        <w:br/>
        <w:br/>
        <w:t>D. The distance along the handle between the bearing holes</w:t>
        <w:br/>
        <w:t>should be set so the mid-point of the arc through which the</w:t>
        <w:br/>
        <w:t>end of the handle travels is over the center of the well</w:t>
        <w:br/>
        <w:t>casing. This is important to minimize the slight rocking</w:t>
        <w:br/>
        <w:t>motion of the piston (See Figure 14).</w:t>
        <w:br/>
        <w:br/>
        <w:t>ssp14x44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20715"/>
            <wp:effectExtent l="0" t="0" r="0" b="0"/>
            <wp:docPr id="38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E. The bearing holes in the handle should give a smooth, tight</w:t>
        <w:br/>
        <w:t>fit on the bearings. The holes should be soaked with used</w:t>
        <w:br/>
        <w:t>motor oil before installation, and after installation should</w:t>
        <w:br/>
        <w:t>be lubricated often with a few drops of oil.</w:t>
        <w:br/>
        <w:br/>
        <w:t>ASSEMBLY AND INSTALLATION OF DEEP WELL PUMP</w:t>
        <w:br/>
        <w:br/>
        <w:t>In some situations it may be necessary to assemble and install</w:t>
        <w:br/>
        <w:t>the pump and well pipe as quickly as possible in order to</w:t>
        <w:br/>
        <w:t>reduce the risk of collapse of the well bore. In these</w:t>
        <w:br/>
        <w:t>situations, it is advisable to use threaded well pipe joints as</w:t>
        <w:br/>
        <w:t>these may be put into use without the delay involved in waiting</w:t>
        <w:br/>
        <w:t>for cemented joints to cure.</w:t>
        <w:br/>
        <w:br/>
        <w:t>In all situations it is advisable to pre-assemble or "test fit"</w:t>
        <w:br/>
        <w:t>all PVC components and pump parts to assure that everything</w:t>
        <w:br/>
        <w:t>will go smoothly during the actual installation. It is also</w:t>
        <w:br/>
        <w:t>advisable to pre-test the pump, especially if the piston and</w:t>
        <w:br/>
        <w:t>foot valve have been hand fabricated. If a recoverable</w:t>
        <w:br/>
        <w:t>flap-type foot valve with a hardwood valve body is used,</w:t>
        <w:br/>
        <w:t>install the valve in the pump cylinder and soak the assembly in</w:t>
        <w:br/>
        <w:t>a bucket of water for several days in order to test for fit and</w:t>
        <w:br/>
        <w:t>removability.</w:t>
        <w:br/>
        <w:br/>
        <w:t>To assemble and install the pump and well pipe:</w:t>
        <w:br/>
        <w:br/>
        <w:t>1. Assemble the inlet screen.</w:t>
        <w:br/>
        <w:br/>
        <w:t>2. Position the foot valve seat, if required, between the</w:t>
        <w:br/>
        <w:t>inlet screen and the part of the well pipe used as the</w:t>
        <w:br/>
        <w:t>Pump cylinder.</w:t>
        <w:br/>
        <w:br/>
        <w:t>3. Cement the inlet screen coupling to the pump cylinder</w:t>
        <w:br/>
        <w:t>section.</w:t>
        <w:br/>
        <w:br/>
        <w:t>4. Tie a safety line to the top of the pump cylinder section</w:t>
        <w:br/>
        <w:t>and lower the combined inlet screen and pump cylinder</w:t>
        <w:br/>
        <w:t>section into the well bore until only a short section</w:t>
        <w:br/>
        <w:t>remains above ground.</w:t>
        <w:br/>
        <w:br/>
        <w:t>5. Tie a safety line to the top of the next section of</w:t>
        <w:br/>
        <w:t>well pipe and join it to the top of the pump cylinder.</w:t>
        <w:br/>
        <w:t>If a cemented joint is used, wait 5 minutes before</w:t>
        <w:br/>
        <w:t>proceeding.</w:t>
        <w:br/>
        <w:br/>
        <w:t>6. Untie the safety line from the pump cylinder and carefully</w:t>
        <w:br/>
        <w:t>lower the combined sections into the well bore.</w:t>
        <w:br/>
        <w:br/>
        <w:t>7. Add additional well pipe sections as in steps 4-6 until</w:t>
        <w:br/>
        <w:t>the inlet screen is resting on the bottom of the well</w:t>
        <w:br/>
        <w:t>bore and a section of well pipe 3 feet high remains above</w:t>
        <w:br/>
        <w:t>the top surface of the well platform.</w:t>
        <w:br/>
        <w:br/>
        <w:t>8. Backfill the bore with enough fine, clean gravel or</w:t>
        <w:br/>
        <w:t>coarse sand to cover the inlet screen section and the</w:t>
        <w:br/>
        <w:t>pump section. The remainder of the well bore should be</w:t>
        <w:br/>
        <w:t>backfilled with dry clay, if cheap and available. The</w:t>
        <w:br/>
        <w:t>clay will form a grout-seal to prevent surface water from</w:t>
        <w:br/>
        <w:t>running down the side of the well pipe and contaminating</w:t>
        <w:br/>
        <w:t>the well. If clay is too expensive, fine soil should be</w:t>
        <w:br/>
        <w:t>used and a cement-grout used to fill the last 10 feet of</w:t>
        <w:br/>
        <w:t>the well bore.</w:t>
        <w:br/>
        <w:br/>
        <w:t>9. Pour the concrete for the well platform (if not already</w:t>
        <w:br/>
        <w:t xml:space="preserve">done) and set the pump handle stand in place with concrete, </w:t>
        <w:br/>
        <w:t>metal, or wooden clamps. Be sure to permit concrete</w:t>
        <w:br/>
        <w:t>to cure properly.</w:t>
        <w:br/>
        <w:br/>
        <w:t>10. Pour the concrete for the pump stand cover if this option</w:t>
        <w:br/>
        <w:t>is selected, or install a protective wooden box around</w:t>
        <w:br/>
        <w:t>the pump stand.</w:t>
        <w:br/>
        <w:br/>
        <w:t>11. Install the spout.</w:t>
        <w:br/>
        <w:br/>
        <w:t>12. Lower the recoverable foot valve if this option is</w:t>
        <w:br/>
        <w:t>selected. Using the threaded-brass bolt and nut method of</w:t>
        <w:br/>
        <w:t>foot valve recovery is recommended for wells over 30 feet</w:t>
        <w:br/>
        <w:t>deep. For shallower wells, a hook ring can be used instead</w:t>
        <w:br/>
        <w:t>of a threaded connection and the foot valve pushed</w:t>
        <w:br/>
        <w:t>into place with a couple of sections of 2" PVC pipe.</w:t>
        <w:br/>
        <w:br/>
        <w:t>13. Lower the piston assembly.</w:t>
        <w:br/>
        <w:br/>
        <w:t>14. Cover the pump stand with a removable cap of PVC, light</w:t>
        <w:br/>
        <w:t>sheet metal, or wood. Cut a slot in the cap just large</w:t>
        <w:br/>
        <w:t>enough to allow the movement of the pump rod. If desired,</w:t>
        <w:br/>
        <w:t>the pump may be sealed more closely by the addition of a</w:t>
        <w:br/>
        <w:t>flexible "stuffing": cut inner tube rubber or similar</w:t>
        <w:br/>
        <w:t>material to a disk that is slightly larger than the inside</w:t>
        <w:br/>
        <w:t>diameter of the pump stand. Cut a hole in the center</w:t>
        <w:br/>
        <w:t>of the disk that is just large enough to allow the passage</w:t>
        <w:br/>
        <w:t>of the pump rod. To assemble, slip the rubber disk</w:t>
        <w:br/>
        <w:t>over the last length of pump rod and fit it into the top</w:t>
        <w:br/>
        <w:t>of the pump stand. Put the cap into place with the pump</w:t>
        <w:br/>
        <w:t>rod poking out through the slot.</w:t>
        <w:br/>
        <w:br/>
        <w:t>15. Install the pump handle and connect the pump rod to the</w:t>
        <w:br/>
        <w:t>handle.</w:t>
        <w:br/>
        <w:br/>
        <w:t>16. Pump the well until the water is clear.</w:t>
        <w:br/>
        <w:br/>
        <w:t>17. Disinfect the well.</w:t>
        <w:br/>
        <w:br/>
        <w:t>ASSEMBLY AND INSTALLATION OF THE SHALLOW WELL PUMP</w:t>
        <w:br/>
        <w:br/>
        <w:t>The installation procedure for the shallow well pump depends on</w:t>
        <w:br/>
        <w:t>the type of well bore that exists. If the well bore is not much</w:t>
        <w:br/>
        <w:t>larger than the well pipe (a drilled or jetted well), installation</w:t>
        <w:br/>
        <w:t>is similar to the deep-well installation procedure. If</w:t>
        <w:br/>
        <w:t>the well bore is large (a dug well) then assembly and installation</w:t>
        <w:br/>
        <w:t>are different.</w:t>
        <w:br/>
        <w:br/>
        <w:t>If the dug well is structurally sound and if the depth of water</w:t>
        <w:br/>
        <w:t>in the well is adequate, the pump and suction pipe are assembled</w:t>
        <w:br/>
        <w:t>and suspended in the well from the platform/well cover. An</w:t>
        <w:br/>
        <w:t>inlet strainer is generally not required.</w:t>
        <w:br/>
        <w:br/>
        <w:t>A large community well may be covered and two or three or more</w:t>
        <w:br/>
        <w:t>pumps installed, depending on the demand on the well.</w:t>
        <w:br/>
        <w:br/>
        <w:t>OPERATION AND MAINTENANCE</w:t>
        <w:br/>
        <w:br/>
        <w:t>This pump does not require priming. Water should flow easily</w:t>
        <w:br/>
        <w:t>when the handle is pumped. Once or twice a week check to be</w:t>
        <w:br/>
        <w:t>sure that the pump action is smooth. Be sure the handle is not</w:t>
        <w:br/>
        <w:t>loose. Put a few drops of oil on the handle pins. There are</w:t>
        <w:br/>
        <w:t>only a few things that may prevent the pump from working well:</w:t>
        <w:br/>
        <w:br/>
        <w:t>* worn piston leathers</w:t>
        <w:br/>
        <w:t>* worn or broken flap valves</w:t>
        <w:br/>
        <w:t>* broken or badly worn handle</w:t>
        <w:br/>
        <w:br/>
        <w:t>Check these regularly and replace if necessary.</w:t>
        <w:br/>
        <w:br/>
        <w:t>If the pump is not working properly, do not wait until it</w:t>
        <w:br/>
        <w:t>fails, but find out what is wrong and fix it promptly. This</w:t>
        <w:br/>
        <w:t>will keep downtime to a minimum.</w:t>
        <w:br/>
        <w:br/>
        <w:t>The design of the pump is so simple that villagers in Thailand</w:t>
        <w:br/>
        <w:t>who do not have special equipment or tools have had no trouble</w:t>
        <w:br/>
        <w:t>making repairs and replacing worn parts. After varying periods</w:t>
        <w:br/>
        <w:t>of use, a survey found almost all the pumps in operation, with</w:t>
        <w:br/>
        <w:t>downtime for repairs less than 5%.</w:t>
        <w:br/>
        <w:br/>
        <w:t>INERTIA PUMP</w:t>
        <w:br/>
        <w:br/>
        <w:t>With only three moving parts, the inertia pump &lt;see figures 1-5&gt; is simple to</w:t>
        <w:br/>
        <w:br/>
        <w:t>ssp1x49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6270" cy="5713095"/>
            <wp:effectExtent l="0" t="0" r="0" b="0"/>
            <wp:docPr id="39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build and maintain. The design of the pump is unique: the entire</w:t>
        <w:br/>
        <w:t>pump moves up and down, rather than working parts inside.</w:t>
        <w:br/>
        <w:t>The pump can be made of sheet metal, as described here, or of</w:t>
        <w:br/>
        <w:t>PVC pipe or bamboo, although the bamboo may not last long.</w:t>
        <w:br/>
        <w:br/>
        <w:t>The inertia pump is efficient for lifting water short distances,</w:t>
        <w:br/>
        <w:t>up to a maximum of about 4 meters. The capacity of the</w:t>
        <w:br/>
        <w:t>pump depends on its size and how fast the pump is moved up and</w:t>
        <w:br/>
        <w:t>down. The 8-cm version will lift 75 to 114 liters of water per</w:t>
        <w:br/>
        <w:t>minute a distance of 4 meters. The 15-cm version will lift 227</w:t>
        <w:br/>
        <w:t>to 284 liters of water per minute a distance of 1 meter.</w:t>
        <w:br/>
        <w:br/>
        <w:t>ssp6x56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8175" cy="5711190"/>
            <wp:effectExtent l="0" t="0" r="0" b="0"/>
            <wp:docPr id="40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Dale Fritz, a long-time VITA Volunteer and a former staff</w:t>
        <w:br/>
        <w:t>member, developed the pump in Afghanistan in the mid 1950s. The</w:t>
        <w:br/>
        <w:t>pump has since been used by people all over the world.</w:t>
        <w:br/>
        <w:br/>
        <w:t>MATERIALS AND TOOLS</w:t>
        <w:br/>
        <w:br/>
        <w:t>Table 1: Materials (dimensions are given in centimeters)</w:t>
        <w:br/>
        <w:br/>
        <w:t>Pump Diameter</w:t>
        <w:br/>
        <w:br/>
        <w:t>8 cm 10 cm 15 cm</w:t>
        <w:br/>
        <w:br/>
        <w:t>Galvanized sheet metal</w:t>
        <w:br/>
        <w:t>Shield, Part 2 43 x 30 49 x 30 61 x 21</w:t>
        <w:br/>
        <w:t>Shield cover, Part 3 15 x 20 17 x 20 21 x 22</w:t>
        <w:br/>
        <w:t>Top of pipe, Part 5 8 x 8 10 x 10 15 x 15</w:t>
        <w:br/>
        <w:t>Pipe, Part 8 17 x 450 35 x 279 49 x 149</w:t>
        <w:br/>
        <w:t>Spout 27 x 30 35 x 30 49 x 30</w:t>
        <w:br/>
        <w:br/>
        <w:t>Barrel metal</w:t>
        <w:br/>
        <w:t>Handle bracket, Part 1 15 x 34 15 x 40 15 x 54</w:t>
        <w:br/>
        <w:t>Valve bottom, Part 4a 6 x 6 8 x 8 12 x 12</w:t>
        <w:br/>
        <w:t>Valve top, Part 4c 11 x 11 13 x 13 18 x 18</w:t>
        <w:br/>
        <w:br/>
        <w:t>Wire</w:t>
        <w:br/>
        <w:t>Hinge, Part 4d 32 x 4mm</w:t>
        <w:br/>
        <w:t>dia.</w:t>
        <w:br/>
        <w:br/>
        <w:t>Rubber, from inner tube</w:t>
        <w:br/>
        <w:t>Gasket, Part 4b 11 x 11 13 x 13 18 x 18</w:t>
        <w:br/>
        <w:br/>
        <w:t>Table 2: Tools</w:t>
        <w:br/>
        <w:br/>
        <w:t>Hammer</w:t>
        <w:br/>
        <w:t>Anvil (railroad rail or iron pipe)</w:t>
        <w:br/>
        <w:t>Saws, for metal and wood</w:t>
        <w:br/>
        <w:t>Tinsnips</w:t>
        <w:br/>
        <w:t>Soldering equipment</w:t>
        <w:br/>
        <w:t>Drilling tool and drills for wood and light sheet metal (or</w:t>
        <w:br/>
        <w:t>punch)</w:t>
        <w:br/>
        <w:br/>
        <w:t>Table 3: Dimensions for three sheet metal pumps</w:t>
        <w:br/>
        <w:br/>
        <w:t xml:space="preserve">Pump Diameter </w:t>
        <w:br/>
        <w:br/>
        <w:t>Part Dimension 8 cm 10 cm 15 cm</w:t>
        <w:br/>
        <w:br/>
        <w:t>Handle bracket, A 34 cm 40 cm 54 cm</w:t>
        <w:br/>
        <w:t>Part 1 B 24 30 44</w:t>
        <w:br/>
        <w:t>C 3.5 5 8.5</w:t>
        <w:br/>
        <w:t>D 7 10 17</w:t>
        <w:br/>
        <w:br/>
        <w:t>Shield, E 43 49 61</w:t>
        <w:br/>
        <w:t>Part 2 F 14 16 20</w:t>
        <w:br/>
        <w:t>G 14 16 20</w:t>
        <w:br/>
        <w:t>H 3 3 2.5</w:t>
        <w:br/>
        <w:t>I 8 10 15</w:t>
        <w:br/>
        <w:t>J 4 4</w:t>
        <w:br/>
        <w:t>K 30 30 32</w:t>
        <w:br/>
        <w:br/>
        <w:t>Shield cover, L 15 17 21</w:t>
        <w:br/>
        <w:t>Part 3 M 20 20 22</w:t>
        <w:br/>
        <w:br/>
        <w:t>Valve bottom, N 6 8 12</w:t>
        <w:br/>
        <w:t>Part 4a</w:t>
        <w:br/>
        <w:br/>
        <w:t>Gasket, O 11 13 18</w:t>
        <w:br/>
        <w:t>Part 4b</w:t>
        <w:br/>
        <w:br/>
        <w:t>Valve top, P 11 13 18</w:t>
        <w:br/>
        <w:t>Part 4c</w:t>
        <w:br/>
        <w:br/>
        <w:t>Hinge, Q 16 18 22</w:t>
        <w:br/>
        <w:t>Part 4d</w:t>
        <w:br/>
        <w:br/>
        <w:t>Top of pipe, R 8 10 15</w:t>
        <w:br/>
        <w:t>Part 5</w:t>
        <w:br/>
        <w:t>Handle, Part 6 Wooden pole, about 5 cm dia. by 2 m long</w:t>
        <w:br/>
        <w:br/>
        <w:t>Post, Part 7 Wooden pole, about 12 cm dia. by 140 m long</w:t>
        <w:br/>
        <w:br/>
        <w:br/>
        <w:t>Table 4: Lift and capacity for three sheet metal pumps</w:t>
        <w:br/>
        <w:br/>
        <w:t>Pipe Diameter Pipe Length Height of Capacity in liters</w:t>
        <w:br/>
        <w:t>Lift per minute(*)</w:t>
        <w:br/>
        <w:br/>
        <w:t>8 cm 650 cm 2 to 4 m 75 to 114</w:t>
        <w:br/>
        <w:t>10 cm 400 cm 1 to 2 m 114 to 152</w:t>
        <w:br/>
        <w:t>15 cm 300 cm 1 m 227 to 284</w:t>
        <w:br/>
        <w:br/>
        <w:t>(*) At 1830 m elevation. Will be greater at lower altitudes.</w:t>
        <w:br/>
        <w:br/>
        <w:t>CONSTRUCTION</w:t>
        <w:br/>
        <w:br/>
        <w:t>Tables 1 and 3 give the dimensions for making this pump in</w:t>
        <w:br/>
        <w:t>three sizes. Table 4 shows the length of pipe needed for these</w:t>
        <w:br/>
        <w:t>three sizes, the height water can be lifted, and the amount of</w:t>
        <w:br/>
        <w:t>water that can be pumped.</w:t>
        <w:br/>
        <w:br/>
        <w:t>The pump is made from the thickest galvanized sheet metal that</w:t>
        <w:br/>
        <w:t>can easily be worked by a tinsmith. Successful models have been</w:t>
        <w:br/>
        <w:t>made from 24- to 28-gauge sheet metal.</w:t>
        <w:br/>
        <w:br/>
        <w:t>The pipe is formed and made airtight by soldering all joints</w:t>
        <w:br/>
        <w:t>and seams. The valve is made from the metal of discarded</w:t>
        <w:br/>
        <w:t>barrels and a piece of truck inner tube rubber. The bracket for</w:t>
        <w:br/>
        <w:t>attaching the handle is also made from barrel metal. The pump</w:t>
        <w:br/>
        <w:t>can be built easily by anyone used to working with sheet metal.</w:t>
        <w:br/>
        <w:br/>
        <w:t>Cut the parts to the correct sizes taken from the tables.</w:t>
        <w:br/>
        <w:t>Assemble according to the drawings. The two larger pumps may</w:t>
        <w:br/>
        <w:t>need to be strengthened to prevent the pump body from collapsing</w:t>
        <w:br/>
        <w:t>if the pipe hits the side of the well. Do this by forming</w:t>
        <w:br/>
        <w:t>"ribs" about every 30 cm below the valve or by attaching</w:t>
        <w:br/>
        <w:t>bands made of barrel metal. The bands should be clamped around</w:t>
        <w:br/>
        <w:t>the pump body, using small bolts.</w:t>
        <w:br/>
        <w:br/>
        <w:t>Smooth the pump handle at one end so it can be gripped easily.</w:t>
        <w:br/>
        <w:t>Make the supporting post about as high as a person's waist to</w:t>
        <w:br/>
        <w:t>make operation easier. Attach the handle to the pump and the</w:t>
        <w:br/>
        <w:t>post with 10 mm bolts or nails of about that size.</w:t>
        <w:br/>
        <w:br/>
        <w:t>In making any of these pumps, the hole covered by the valve</w:t>
        <w:br/>
        <w:t>should have the same area as the pump body.</w:t>
        <w:br/>
        <w:br/>
        <w:t>It is very important that the plug in the top of the pipe be</w:t>
        <w:br/>
        <w:t>made completely airtight.</w:t>
        <w:br/>
        <w:br/>
        <w:t>To pump more water more easily, build two of the 8-cm models.</w:t>
        <w:br/>
        <w:t>Mount them about 1 meter apart on a pivot on a platform over</w:t>
        <w:br/>
        <w:t>the well. Connect the two pumps by a wooden beam wide enough</w:t>
        <w:br/>
        <w:t>for a person to stand on. Build troughs to catch the water as</w:t>
        <w:br/>
        <w:t>it pours out of the pumps. To use the pump, the operator stands</w:t>
        <w:br/>
        <w:t>on the beam, shifting his weight from side to side.</w:t>
        <w:br/>
        <w:br/>
        <w:t>OPERATION AND MAINTENANCE</w:t>
        <w:br/>
        <w:br/>
        <w:t>The pump must be primed, and the bottom of the pipe must be</w:t>
        <w:br/>
        <w:t>submerged far enough to develop the pull required to lift the</w:t>
        <w:br/>
        <w:t>water. For a lift of approximately 4 meters, for example, the</w:t>
        <w:br/>
        <w:t>pipe should extend into the water 1.5 meters. Check lengths in</w:t>
        <w:br/>
        <w:t>Table 4.</w:t>
        <w:br/>
        <w:br/>
        <w:t>The pump works by suction. That is, it builds up a quantity of</w:t>
        <w:br/>
        <w:t>water within the cylinder. A particular rhythm is necessary to</w:t>
        <w:br/>
        <w:t>pump the water up and down. Using short strokes at the rate of</w:t>
        <w:br/>
        <w:t>about 80 per minute works best.</w:t>
        <w:br/>
        <w:br/>
        <w:t>Otherwise, there is no real rule of thumb to guide the user,</w:t>
        <w:br/>
        <w:t>and some practice and "trial and error" experimenting is</w:t>
        <w:br/>
        <w:t>required.</w:t>
        <w:br/>
        <w:br/>
        <w:t>With so few moving parts, there is little to wear out. The</w:t>
        <w:br/>
        <w:t>valve rubber will wear, however. Check it frequently and replace</w:t>
        <w:br/>
        <w:t>it if necessary. Periodically examine seams and joints</w:t>
        <w:br/>
        <w:t>for airtightness. Seal with solder if leaks develop.</w:t>
        <w:br/>
        <w:br/>
        <w:t>Check pivots in the handle. These will wear over time and may</w:t>
        <w:br/>
        <w:t>cause too much play in the pumping action. If this occurs and</w:t>
        <w:br/>
        <w:t>the pump is in danger of damage from striking the side of the</w:t>
        <w:br/>
        <w:t>well, make a new handle. Be sure the holes for the pivot rods</w:t>
        <w:br/>
        <w:t>are the same size as the original, and not the new worn-out</w:t>
        <w:br/>
        <w:t>size.</w:t>
        <w:br/>
        <w:br/>
        <w:t>Chain pumps, which can be powered by people or animals, have</w:t>
        <w:br/>
        <w:t>been in use for centuries. The pump takes its name from the</w:t>
        <w:br/>
        <w:t>series of links and disks forming a continuous chain that pulls</w:t>
        <w:br/>
        <w:t>water up through a pipe as it passes around a sprocket wheel.</w:t>
        <w:br/>
        <w:br/>
        <w:t>The pump presented here uses salvage auto parts, scrap metal,</w:t>
        <w:br/>
        <w:t>and heavy lumber. It was adapted by Peace Corps Volunteers in</w:t>
        <w:br/>
        <w:t>Chad from a basic chain pump that appears in VITA's Village</w:t>
        <w:br/>
        <w:t>Technology Handbook. It will lift water from depths of up to 6</w:t>
        <w:br/>
        <w:t>meters (20 feet), it the rate of 8,000-9,000 gallons per hour.</w:t>
        <w:br/>
        <w:br/>
        <w:t>This is the most expensive and complex of the pumps included in</w:t>
        <w:br/>
        <w:t>the manual. It also has the greatest potential output. Cost of</w:t>
        <w:br/>
        <w:t>the pump depends on the availability of salvage materials and</w:t>
        <w:br/>
        <w:t>can be reduced by substituting less expensive locally available</w:t>
        <w:br/>
        <w:t>materials where appropriate.</w:t>
        <w:br/>
        <w:br/>
        <w:t>MATERIALS AND TOOLS</w:t>
        <w:br/>
        <w:br/>
        <w:t>As shown in Figure 1, the finished pump frame is partially made</w:t>
        <w:br/>
        <w:br/>
        <w:t>ssp1x57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0555" cy="5706110"/>
            <wp:effectExtent l="0" t="0" r="0" b="0"/>
            <wp:docPr id="41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of sawed lumber. If sawed lumber is not available in the area,</w:t>
        <w:br/>
        <w:t>logs can be used. Torque arms also can be made from round poles</w:t>
        <w:br/>
        <w:t>or angle iron, depending on materials available. If the pump is</w:t>
        <w:br/>
        <w:t>to be moved from one well to another the logs should be kept</w:t>
        <w:br/>
        <w:t>between 7.5cm and 12.5cm in diameter. The frame and pump can be</w:t>
        <w:br/>
        <w:t>carried without a great deal of difficulty. Or, the pump</w:t>
        <w:br/>
        <w:t>assemblage can be pulled by an animal from one location to</w:t>
        <w:br/>
        <w:t>another.</w:t>
        <w:br/>
        <w:br/>
        <w:t>Please note on the materials list that quantities are not shown</w:t>
        <w:br/>
        <w:t>for the rollers, chain links, disks, attaching pins, or rubber</w:t>
        <w:br/>
        <w:t>gasket material. These quantities must be calculated according</w:t>
        <w:br/>
        <w:t>to the depth of the particular well.</w:t>
        <w:br/>
        <w:br/>
        <w:t>Note also that some parts can be made of wood instead of metal,</w:t>
        <w:br/>
        <w:t>if it is more readily available. These parts include the</w:t>
        <w:br/>
        <w:t>rollers, disks, and chain links.</w:t>
        <w:br/>
        <w:br/>
        <w:t>These plans call for 15cm-diameter PVC pipe. Should a smaller</w:t>
        <w:br/>
        <w:t>or larger diameter pipe be used, it will be necessary to alter</w:t>
        <w:br/>
        <w:t>the size of the rubber gasket and the metal disk accordingly.</w:t>
        <w:br/>
        <w:t>The metal disk should be approximately 6 mm smaller in diameter</w:t>
        <w:br/>
        <w:t>than the inside diameter of the pipe chosen. The rubber disk,</w:t>
        <w:br/>
        <w:t>on the other hand, should be 3mm larger in diameter than</w:t>
        <w:br/>
        <w:t>the inside diameter of the pipe. A funnel-type apparatus is</w:t>
        <w:br/>
        <w:t>attached to the bottom of the PVC pipe to guide the chain and</w:t>
        <w:br/>
        <w:t>disks into the pipe. For a 15cm pipe the flared end of the</w:t>
        <w:br/>
        <w:t>funnel should be 36cm to 46cm in diameter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TERIALS:</w:t>
        <w:br/>
        <w:br/>
        <w:t>1. Four-wheel drive vehicle differential with brake drums</w:t>
        <w:br/>
        <w:t>attached.</w:t>
        <w:br/>
        <w:br/>
        <w:t>2. 8 steel arms 26.7cm x 5cm x 10mm thick steel plate</w:t>
        <w:br/>
        <w:br/>
        <w:t>3. 30.5cm x 30.5 x 6mm thick steel plate (hub)</w:t>
        <w:br/>
        <w:br/>
        <w:t>4. 5cm diameter steel or cast iron rollers(*)</w:t>
        <w:br/>
        <w:br/>
        <w:t>5. 26.7cm x 2.5cm x 6mm thick plate steel(*) (chain links)</w:t>
        <w:br/>
        <w:br/>
        <w:t>6. 14.6cm diameter steel disks 1.2mm thick(*) (18 gauge)</w:t>
        <w:br/>
        <w:br/>
        <w:t>7. 15.6cm diameter rubber gaskets 3mm thick(*) (made from old</w:t>
        <w:br/>
        <w:t>inner-tube)</w:t>
        <w:br/>
        <w:br/>
        <w:t>8. 10mm diameter steel rods 6.7cm long(*) (connecting pins)</w:t>
        <w:br/>
        <w:br/>
        <w:t>9. 7 - 35.6cm x 5cm x 5mm thick steel plates (torque arm reinforcement,</w:t>
        <w:br/>
        <w:t>arm end piece and mounting plates for guy</w:t>
        <w:br/>
        <w:t>rods)</w:t>
        <w:br/>
        <w:br/>
        <w:t>10. 4 - 3cm x 3cm x 3mm angle steel(*) (guy rods)</w:t>
        <w:br/>
        <w:br/>
        <w:t>11. Scrap steel plate and inner-tube rubber (enough to cover</w:t>
        <w:br/>
        <w:t>and seal bottom of differential housing)</w:t>
        <w:br/>
        <w:br/>
        <w:t>12. 1 gallon of motor oil (lubrication)</w:t>
        <w:br/>
        <w:br/>
        <w:t>13. Cotter pins(*) (2.5cm length)</w:t>
        <w:br/>
        <w:br/>
        <w:t>14. 24 bolts, 10mm x 2.5cm, with nuts (hub sprocket and guy rod</w:t>
        <w:br/>
        <w:t>assembly)</w:t>
        <w:br/>
        <w:br/>
        <w:t>15. 12 bolts, 10mm x 8cm, with nuts</w:t>
        <w:br/>
        <w:br/>
        <w:t>16. 4 bolts, 10mm x 14cm, with nuts (torque arm and bracket)</w:t>
        <w:br/>
        <w:br/>
        <w:t>17. 2 bolts, 13cm x 10cm, with nuts (torque arm)</w:t>
        <w:br/>
        <w:br/>
        <w:t>18. 6 - 13mm nuts</w:t>
        <w:br/>
        <w:br/>
        <w:t>19. 12 bolts, 10mm x 22cm, with nuts</w:t>
        <w:br/>
        <w:br/>
        <w:t>------------------------------------------------------------------</w:t>
        <w:br/>
        <w:br/>
        <w:t>(*) Depends on well dimensions or depth of well.</w:t>
        <w:br/>
        <w:br/>
        <w:t>20. 15cm diameter PVC pipe(*)</w:t>
        <w:br/>
        <w:br/>
        <w:t>21. Wood(*) (trough)</w:t>
        <w:br/>
        <w:br/>
        <w:t>22. 10cm x 10cm wood lumber(*) (frame)</w:t>
        <w:br/>
        <w:br/>
        <w:t>23. 2 - 5cm x 10cm x 4.5meters wood lumber (torque arms)</w:t>
        <w:br/>
        <w:br/>
        <w:t>Miscellaneous - 10mm dia. nails, glue, metal clamps</w:t>
        <w:br/>
        <w:br/>
        <w:t>TOOLS:</w:t>
        <w:br/>
        <w:br/>
        <w:t>Hammer</w:t>
        <w:br/>
        <w:br/>
        <w:t>Needle-nose pliers (fastening cotter pins)</w:t>
        <w:br/>
        <w:br/>
        <w:t>Compass</w:t>
        <w:br/>
        <w:br/>
        <w:t>Metal drill and bits</w:t>
        <w:br/>
        <w:br/>
        <w:t>Metal hacksaw and blades</w:t>
        <w:br/>
        <w:br/>
        <w:t>Ruler</w:t>
        <w:br/>
        <w:br/>
        <w:t>Casting facilities (rollers)</w:t>
        <w:br/>
        <w:br/>
        <w:t>Knife (to cut gasket materials)</w:t>
        <w:br/>
        <w:br/>
        <w:t>Rivet machine</w:t>
        <w:br/>
        <w:br/>
        <w:t>Pencil</w:t>
        <w:br/>
        <w:br/>
        <w:t>Anvil (optional--read instructions)</w:t>
        <w:br/>
        <w:br/>
        <w:t>Adjustable wrench</w:t>
        <w:br/>
        <w:br/>
        <w:t>Welding equipment with cutting attachments (cutting steel</w:t>
        <w:br/>
        <w:t>plates)</w:t>
        <w:br/>
        <w:br/>
        <w:t>CONSTRUCTION</w:t>
        <w:br/>
        <w:br/>
        <w:t>This chain pump consists of four major components: 1) chain and</w:t>
        <w:br/>
        <w:t>disk assembly, 2) sprocket hub and arms assembly, 3) differential</w:t>
        <w:br/>
        <w:t>and frame assembly, and 4) torque arm attachment.</w:t>
        <w:br/>
        <w:br/>
        <w:t>-----------------------------------------------------------------</w:t>
        <w:br/>
        <w:br/>
        <w:t>(*) Depends on well dimensions or depth of well.</w:t>
        <w:br/>
        <w:br/>
        <w:t>I. Prepare the chain and disk assembly.</w:t>
        <w:br/>
        <w:br/>
        <w:t>Determine the length of the chain. To do this, attach a large</w:t>
        <w:br/>
        <w:t>rock to a length of rope and lower the rock into the well until</w:t>
        <w:br/>
        <w:t>it barely reaches the bottom. The length of the rope indicates</w:t>
        <w:br/>
        <w:t>the depth of the well and provides a guide to the number of</w:t>
        <w:br/>
        <w:t>chain links, disks, and rollers needed. Because the chain is</w:t>
        <w:br/>
        <w:t>continuous, it has to be two times the depth measurement of the</w:t>
        <w:br/>
        <w:t>well plus-2.0m.</w:t>
        <w:br/>
        <w:br/>
        <w:t>Figure 2 shows the dimensions of the chain links. To find the</w:t>
        <w:br/>
        <w:br/>
        <w:t>ssp2x61.gif (534x534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082540" cy="5088255"/>
            <wp:effectExtent l="0" t="0" r="0" b="0"/>
            <wp:docPr id="42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number of links needed for a given well, measure between the</w:t>
        <w:br/>
        <w:t>end holes (23.7cm) and divide this number into the total length</w:t>
        <w:br/>
        <w:t>of the chain needed. The result should be an even number; if</w:t>
        <w:br/>
        <w:t>odd, use the next lower even number.</w:t>
        <w:br/>
        <w:br/>
        <w:t>Cut 6mm thick steel plate to the dimensions shown in Figure 2.</w:t>
        <w:br/>
        <w:t>Make two pieces for each section of chain link. Drill holes as</w:t>
        <w:br/>
        <w:t>indicated.</w:t>
        <w:br/>
        <w:br/>
        <w:t>Determine the number of disks required by dividing the total</w:t>
        <w:br/>
        <w:t>number of links by two: there will be one disk for every two</w:t>
        <w:br/>
        <w:t>links in the chain. Figure 3 and 4 show the two disk component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sp3x62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1190" cy="5716905"/>
            <wp:effectExtent l="0" t="0" r="0" b="0"/>
            <wp:docPr id="43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Figure 3 is a metal disk and Figure 4 is the rubber</w:t>
        <w:br/>
        <w:br/>
        <w:t>ssp3x62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1190" cy="5716905"/>
            <wp:effectExtent l="0" t="0" r="0" b="0"/>
            <wp:docPr id="44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sp4x62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07380" cy="5718175"/>
            <wp:effectExtent l="0" t="0" r="0" b="0"/>
            <wp:docPr id="45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gasket.</w:t>
        <w:br/>
        <w:br/>
        <w:t>Cut the rubber gasket carefully. It is better to start with the</w:t>
        <w:br/>
        <w:t>holes too small. If the holes are too large, water will escape</w:t>
        <w:br/>
        <w:t>between the chain link and the gasket.</w:t>
        <w:br/>
        <w:br/>
        <w:t>Construct the required number of each component and set aside.</w:t>
        <w:br/>
        <w:br/>
        <w:t>Make rollers. The number of rollers needed is equal to the</w:t>
        <w:br/>
        <w:t>number of links. The rollers are of steel or cast iron. If</w:t>
        <w:br/>
        <w:t>unavailable locally, it will be necessary to have them made.</w:t>
        <w:br/>
        <w:t>Dimensions for the rollers are provided in Figures 5 and 6.</w:t>
        <w:br/>
        <w:br/>
        <w:t>ssp5x63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8810" cy="5713095"/>
            <wp:effectExtent l="0" t="0" r="0" b="0"/>
            <wp:docPr id="46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An alternative to the one-piece cast roller is a roller made of</w:t>
        <w:br/>
        <w:t>three wood or metal disks bolted together, as shown in Figure 7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sp7x63.gif (486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8810" cy="4631055"/>
            <wp:effectExtent l="0" t="0" r="0" b="0"/>
            <wp:docPr id="47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Dimensions should be approximately the same as the cast</w:t>
        <w:br/>
        <w:t>roller.</w:t>
        <w:br/>
        <w:br/>
        <w:t>Make connecting pins. The number needed equals the total number</w:t>
        <w:br/>
        <w:t>of links and disks. Figure 8 shows the dimensions of the pins.</w:t>
        <w:br/>
        <w:br/>
        <w:t>ssp8x64.gif (393x486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631055" cy="3741420"/>
            <wp:effectExtent l="0" t="0" r="0" b="0"/>
            <wp:docPr id="48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Drill two 3.5mm holes in each pin. The pins should be made from</w:t>
        <w:br/>
        <w:t>cold drawn steel rods for maximum life expectancy. Construct</w:t>
        <w:br/>
        <w:t>the required number of pins and set aside.</w:t>
        <w:br/>
        <w:br/>
        <w:t>Assemble the chain as shown in Figure 9. Use the 6.7cm cotter</w:t>
        <w:br/>
        <w:br/>
        <w:t>ssp9x64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1190" cy="5715000"/>
            <wp:effectExtent l="0" t="0" r="0" b="0"/>
            <wp:docPr id="49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ins to fasten the disks and rollers to the chain link. Remember</w:t>
        <w:br/>
        <w:t>that the rubber and metal disks are attached to every other</w:t>
        <w:br/>
        <w:t>link. Do not fasten the last roller and chain link together:</w:t>
        <w:br/>
        <w:t>this will be done after the chain is pulled through the 15cm</w:t>
        <w:br/>
        <w:t>PVC pipe (see Figure 1).</w:t>
        <w:br/>
        <w:br/>
        <w:t>II. Prepare the hub sprocket assembly.</w:t>
        <w:br/>
        <w:br/>
        <w:t>Construct hub plate from a 30.5cm x 30.5cm x 6mm steel plate,</w:t>
        <w:br/>
        <w:t>following the dimensions given in Figure 10. Follow the measurements</w:t>
        <w:br/>
        <w:br/>
        <w:t>ssp10x65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16905"/>
            <wp:effectExtent l="0" t="0" r="0" b="0"/>
            <wp:docPr id="50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exactly. The easiest method of scribing a circle is</w:t>
        <w:br/>
        <w:t>with a meter stick, a nail, and a pencil. A 10mm diameter nail</w:t>
        <w:br/>
        <w:t>is nailed to one end of the meter stick; this point is the</w:t>
        <w:br/>
        <w:t>center of the circle. Measure from the nail the distance of the</w:t>
        <w:br/>
        <w:t>radius (half the diameter) and drill a hole to fit the pencil</w:t>
        <w:br/>
        <w:t>at this point. Drill a 10mm hole in the center of the steel</w:t>
        <w:br/>
        <w:t>plate. Put the nail in the hole and with the meter stick and</w:t>
        <w:br/>
        <w:t>pencil draw the two circles. Drill eight evenly spaced 1cm</w:t>
        <w:br/>
        <w:t>holes in each circle as shown.</w:t>
        <w:br/>
        <w:br/>
        <w:t>Take scrap steel plate, 10mm thick; cut 8 arms to the dimensions</w:t>
        <w:br/>
        <w:t>given in Figure 11. The two holes and radius center line</w:t>
        <w:br/>
        <w:br/>
        <w:t>ssp11x66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7540" cy="5716905"/>
            <wp:effectExtent l="0" t="0" r="0" b="0"/>
            <wp:docPr id="51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measurements must be exact for each arm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ttach the arms to the hub with 10mm x 2.5cm bolts and nuts. Be</w:t>
        <w:br/>
        <w:t>sure to insert the bolt from the back of the hub plate, through</w:t>
        <w:br/>
        <w:t>the arm section, before fastening with the nuts. &lt;see figure 12&gt;</w:t>
        <w:br/>
        <w:br/>
        <w:t>ssp12x66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8175" cy="5716270"/>
            <wp:effectExtent l="0" t="0" r="0" b="0"/>
            <wp:docPr id="52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III. Prepare the frame.</w:t>
        <w:br/>
        <w:br/>
        <w:t>The frame is made from 3 wood beams 10cm x 10cm x 1.6 meters</w:t>
        <w:br/>
        <w:t>long and 2 beams of 10 cm x 10cm x [diameter of the well(s) +</w:t>
        <w:br/>
        <w:t>1.25 meters].</w:t>
        <w:br/>
        <w:br/>
        <w:t>The wood beams should be laid out as shown in Figure 13.</w:t>
        <w:br/>
        <w:br/>
        <w:t>ssp13x67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8175" cy="5712460"/>
            <wp:effectExtent l="0" t="0" r="0" b="0"/>
            <wp:docPr id="53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Make sure that the two bottom support beams extend at least</w:t>
        <w:br/>
        <w:t>61cm beyond either side of the well. Mark board positions and</w:t>
        <w:br/>
        <w:t>remove from well.</w:t>
        <w:br/>
        <w:br/>
        <w:t>The wooden beam that supports the pumping mechanism should be</w:t>
        <w:br/>
        <w:t>bolted to the bottom support beam 30cm from the center point of</w:t>
        <w:br/>
        <w:t>the well.</w:t>
        <w:br/>
        <w:br/>
        <w:t>Using a wood drill, bore 10mm diameter holes. Fasten frame</w:t>
        <w:br/>
        <w:t>together with 10mm x 22cm bolts and nuts.</w:t>
        <w:br/>
        <w:br/>
        <w:t>IV. Prepare the differential and frame assembly. &lt;see figures 14 &amp; 15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sp1468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8175" cy="5716905"/>
            <wp:effectExtent l="0" t="0" r="0" b="0"/>
            <wp:docPr id="54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Remove one brake drum from the</w:t>
        <w:br/>
        <w:t>vehicle differential.</w:t>
        <w:br/>
        <w:br/>
        <w:t>Cut out a rubber gasket and</w:t>
        <w:br/>
        <w:t>steel plate to cover the exposed</w:t>
        <w:br/>
        <w:t>end of the differential.</w:t>
        <w:br/>
        <w:t>Bolt into place, to keep oil</w:t>
        <w:br/>
        <w:t>from leaking out.</w:t>
        <w:br/>
        <w:br/>
        <w:t>Jam the differential portion</w:t>
        <w:br/>
        <w:t>of the gearing by welding or</w:t>
        <w:br/>
        <w:t>by inserting a piece of metal</w:t>
        <w:br/>
        <w:t>secured with bolts so that it</w:t>
        <w:br/>
        <w:t>cannot be moved. It may be</w:t>
        <w:br/>
        <w:t>necessary to provide a means</w:t>
        <w:br/>
        <w:t>for putting oil into the differential,</w:t>
        <w:br/>
        <w:t>which is normally</w:t>
        <w:br/>
        <w:t>used in the horizontal position.</w:t>
        <w:br/>
        <w:t>(The flow of power is</w:t>
        <w:br/>
        <w:t>reversed from that which was</w:t>
        <w:br/>
        <w:t>initially intended; instead of</w:t>
        <w:br/>
        <w:t>the drive shaft turning the</w:t>
        <w:br/>
        <w:t>axle, the axle turns the drive</w:t>
        <w:br/>
        <w:t>shaft.)</w:t>
        <w:br/>
        <w:br/>
        <w:t>Attach the sprocket hub to the</w:t>
        <w:br/>
        <w:t>flanged portion where the</w:t>
        <w:br/>
        <w:t>drive shaft normally fastens</w:t>
        <w:br/>
        <w:t>to the differential. The hub</w:t>
        <w:br/>
        <w:t>has a 10mm center hole; there</w:t>
        <w:br/>
        <w:t>will be a similar center hole</w:t>
        <w:br/>
        <w:t>in the drive shaft.</w:t>
        <w:br/>
        <w:br/>
        <w:t>To center the sprocket hub on the drive shaft, place a pointed</w:t>
        <w:br/>
        <w:t>10mm pin in the hole of the sprocket hub and the drive shaft</w:t>
        <w:br/>
        <w:t>center hole. Mark the hub plate so holes can be drilled for</w:t>
        <w:br/>
        <w:t>attaching the two. It may be possible to remove the inside arm</w:t>
        <w:br/>
        <w:t>bolts of the hub assembly and use those holes for attaching the</w:t>
        <w:br/>
        <w:t>hub to the flanged portion of the drive shaft. If this is not</w:t>
        <w:br/>
        <w:t>possible, drill new holes in the hub plate and flanged portion:</w:t>
        <w:br/>
        <w:t>in this case, use a minimum of four 13mm bolts. &lt;see figure 16&gt;</w:t>
        <w:br/>
        <w:br/>
        <w:t>ssp16x69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635" cy="5715000"/>
            <wp:effectExtent l="0" t="0" r="0" b="0"/>
            <wp:docPr id="55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 guy rod mounting brackets: two (2) brackets have to be</w:t>
        <w:br/>
        <w:t>made and welded to the underside of the brake drum. &lt;see figure 17&gt;</w:t>
        <w:br/>
        <w:br/>
        <w:t>ssp17x70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0555" cy="5719445"/>
            <wp:effectExtent l="0" t="0" r="0" b="0"/>
            <wp:docPr id="56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igure 18 shows the arrangement of the guy rods that support</w:t>
        <w:br/>
        <w:br/>
        <w:t>ssp18x71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16905"/>
            <wp:effectExtent l="0" t="0" r="0" b="0"/>
            <wp:docPr id="57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and stabilize the differential. Fasten the bottom of the guy</w:t>
        <w:br/>
        <w:t>rod to the wooden support members by removing from each corner</w:t>
        <w:br/>
        <w:t>of the frame one 10mm x 22cm bolt and nut. Re-insert the bolts</w:t>
        <w:br/>
        <w:t>through the guy rods and then through the wooden members.</w:t>
        <w:br/>
        <w:t>Fasten securely. Bolt the upper ends of the guy rods to the</w:t>
        <w:br/>
        <w:t>mounting brackets on the brake drum.</w:t>
        <w:br/>
        <w:br/>
        <w:t>V. Assemble the torque arm.</w:t>
        <w:br/>
        <w:br/>
        <w:t>Use scrap steel plate 5mm thick to make four reinforcing plates</w:t>
        <w:br/>
        <w:t>as shown in Figure 19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sp19x72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13095"/>
            <wp:effectExtent l="0" t="0" r="0" b="0"/>
            <wp:docPr id="58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Attach one to each side of both torque</w:t>
        <w:br/>
        <w:t>arms (5cm x 10cm x 4.5m wood lumber) where they straddle the</w:t>
        <w:br/>
        <w:t>brake drum. Each torque arm is attached to the brake drum with</w:t>
        <w:br/>
        <w:t>1.3cm diameter bolts as shown in Figure 20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sp20x72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09285" cy="5710555"/>
            <wp:effectExtent l="0" t="0" r="0" b="0"/>
            <wp:docPr id="59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Drill two 1.3cm holes in the revolving part of the brake drum</w:t>
        <w:br/>
        <w:t>perpendicular to each other.</w:t>
        <w:br/>
        <w:br/>
        <w:t>Use two 1.3cm nuts between the torque arm and the brake housing;</w:t>
        <w:br/>
        <w:t>these nuts serve to offset the stress of the torque arm on</w:t>
        <w:br/>
        <w:t>the brake housing. (See figure 21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sp21x73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21985" cy="5720080"/>
            <wp:effectExtent l="0" t="0" r="0" b="0"/>
            <wp:docPr id="60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Construct the torque arm end bracket as shown in Figure 22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sp22x74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0" cy="5713730"/>
            <wp:effectExtent l="0" t="0" r="0" b="0"/>
            <wp:docPr id="61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This bracket serves to attach the two torque arms together and</w:t>
        <w:br/>
        <w:t>provides a means of hitching the animal. Be sure to drill</w:t>
        <w:br/>
        <w:t>through both (5cm x 10cm) wood members. Insert 1cm x 12cm bolts</w:t>
        <w:br/>
        <w:t>through one side of the metal bracket, through the wooden members</w:t>
        <w:br/>
        <w:t>and then through the corresponding side of the metal</w:t>
        <w:br/>
        <w:t>bracket before fastening.</w:t>
        <w:br/>
        <w:br/>
        <w:t>VI. Attach water trough.</w:t>
        <w:br/>
        <w:br/>
        <w:t>Attach the water trough and 15cm diameter PVC pipe. Figure 2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sp23x75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4365" cy="5715635"/>
            <wp:effectExtent l="0" t="0" r="0" b="0"/>
            <wp:docPr id="62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shows the arrangement of the pipe and water trough. The bottom</w:t>
        <w:br/>
        <w:t>of the PVC pipe, which is at least 20cm below the water line,</w:t>
        <w:br/>
        <w:t>is flared to allow easy entry of the disks as the water is</w:t>
        <w:br/>
        <w:t>pulled up the pipe. The bottom section of the flare should be</w:t>
        <w:br/>
        <w:t>2-1/2 to 3 times the diameter of the PVC pipe. The flared</w:t>
        <w:br/>
        <w:t>sections can be made of 18 gauge (1.2mm) steel sheeting. The</w:t>
        <w:br/>
        <w:t>inside surface should be as smooth as possible where it joins</w:t>
        <w:br/>
        <w:t>the 15cm pipe. Otherwise the rubber disks will wear out</w:t>
        <w:br/>
        <w:t>quickly.</w:t>
        <w:br/>
        <w:br/>
        <w:t>The top of the 15cm PVC pipe enters through the bottom of the</w:t>
        <w:br/>
        <w:t>wooden water trough, where it is clamped both under the trough</w:t>
        <w:br/>
        <w:t>and on top to keep the pipe from being pulled through the</w:t>
        <w:br/>
        <w:t>trough when the pump is operating. Inner-tube rubber or scrap</w:t>
        <w:br/>
        <w:t>pieces of 15cm PVC pipe can be used as reinforcing material</w:t>
        <w:br/>
        <w:t>under the metal clamps.</w:t>
        <w:br/>
        <w:br/>
        <w:t>Nail or bolt the water trough to the wooden frame supports, the</w:t>
        <w:br/>
        <w:t>differential, and also to the wood cross member located on the</w:t>
        <w:br/>
        <w:t>outer perimeter of the well (see Figure 18). A metal wat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sp18x71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2460" cy="5716905"/>
            <wp:effectExtent l="0" t="0" r="0" b="0"/>
            <wp:docPr id="63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trough can be substituted for the wooden one if you prefer. The</w:t>
        <w:br/>
        <w:t>extra expense will assure a longer life and less chance of</w:t>
        <w:br/>
        <w:t>leakage problems.</w:t>
        <w:br/>
        <w:br/>
        <w:t>OPERATION AND MAINTENANCE</w:t>
        <w:br/>
        <w:br/>
        <w:t>Before installing the pump in the well it is necessary to</w:t>
        <w:br/>
        <w:t>connect the disk/chain link assembly. Pass the disk/chain links</w:t>
        <w:br/>
        <w:t>through the 15cm PVC pipe with the rubber side of the disk up.</w:t>
        <w:br/>
        <w:br/>
        <w:t>The following procedures should be carried out in order to keep</w:t>
        <w:br/>
        <w:t>maintenance at a minimum:</w:t>
        <w:br/>
        <w:br/>
        <w:t>1. Make sure there is enough oil in the differential at</w:t>
        <w:br/>
        <w:t>start-up.</w:t>
        <w:br/>
        <w:br/>
        <w:t>2. Check oil level monthly.</w:t>
        <w:br/>
        <w:br/>
        <w:t>3. Check drive shaft/sprocket hub every day for oiling</w:t>
        <w:br/>
        <w:t>needs. Dust accumulation tends to dry up the oil</w:t>
        <w:br/>
        <w:t>quickly.</w:t>
        <w:br/>
        <w:br/>
        <w:t>4. When the pump sits for a time without being used, the</w:t>
        <w:br/>
        <w:t>rollers tend to freeze up and need to be oiled and</w:t>
        <w:br/>
        <w:t>tapped loose.</w:t>
        <w:br/>
        <w:br/>
        <w:t>5. Check the rubber disks after about 250 hours of use and</w:t>
        <w:br/>
        <w:t>replace them, if necessary.</w:t>
        <w:br/>
        <w:br/>
        <w:t>Prepare the track for the animal to prevent slipping (loss of</w:t>
        <w:br/>
        <w:t>traction). Use a layer of gravel, straw, twigs, wood or bark</w:t>
        <w:br/>
        <w:t>chips, or whatever is available. Slope the track slightly away</w:t>
        <w:br/>
        <w:t>from the well to prevent drain-off of waste products into the</w:t>
        <w:br/>
        <w:t>well.</w:t>
        <w:br/>
        <w:br/>
        <w:t>It is best that the animal pull the torque arms instead of</w:t>
        <w:br/>
        <w:t>pushing them because the weight of the water forces the pump to</w:t>
        <w:br/>
        <w:t>run in reverse when the animal stops walking and could cause</w:t>
        <w:br/>
        <w:t>injury to the animal. An animal can be expected to run the pump</w:t>
        <w:br/>
        <w:t>an average of 4 to 6 hours per day without undue fatigue.</w:t>
        <w:br/>
        <w:t>ARCHIMEDES SCREW</w:t>
        <w:br/>
        <w:br/>
        <w:t>There are many situations in which water for irrigation needs</w:t>
        <w:br/>
        <w:t>to be lifted only very short distances from a river or canal to</w:t>
        <w:br/>
        <w:t>the fields. To accomplish this, farmers in ancient times</w:t>
        <w:br/>
        <w:t>adapted a device said to have been invented by Archimedes to</w:t>
        <w:br/>
        <w:t>remove water from the hold of a large ship. The device is the</w:t>
        <w:br/>
        <w:t>Archimedes screw, a helical channel arranged around a central</w:t>
        <w:br/>
        <w:t>crank shaft. The screw can be made in a variety of ways, from</w:t>
        <w:br/>
        <w:t>continuous tubing wrapped around the shaft to a spiral series</w:t>
        <w:br/>
        <w:t>of overlapping boards or plates within a cylinder. Depending on</w:t>
        <w:br/>
        <w:t>the design, the screw can be used for such diverse purposes as</w:t>
        <w:br/>
        <w:t>lifting water or loading grain.</w:t>
        <w:br/>
        <w:br/>
        <w:t>The Archimedes screw presented here &lt;see image&gt; a water lifting devic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sp1x77.gif (486x486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625340" cy="4625975"/>
            <wp:effectExtent l="0" t="0" r="0" b="0"/>
            <wp:docPr id="64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It consists of a wooden cylinder wrapped around a spiral of</w:t>
        <w:br/>
        <w:t xml:space="preserve">overlapping boards. The central shaft is of metal pipe or rod. </w:t>
        <w:br/>
        <w:t xml:space="preserve">The screw is turned by hand, or can be attached to a windmill. </w:t>
        <w:br/>
        <w:t>It is capable of lifting approximately 100 gallons of water per</w:t>
        <w:br/>
        <w:t>minute to a height of 18-20 inches. It can be moved easily from</w:t>
        <w:br/>
        <w:t>place to place as needed. Screws of this type are still used</w:t>
        <w:br/>
        <w:t>daily by Egyptian farmers along the Nile. This particular</w:t>
        <w:br/>
        <w:t>variation was built and tested by Loren Sadler and the VITA</w:t>
        <w:br/>
        <w:t>design group at the Sperry-New Holland Corp.</w:t>
        <w:br/>
        <w:br/>
        <w:t>MATERIALS AND TOOLS</w:t>
        <w:br/>
        <w:br/>
        <w:t>MATERIALS:</w:t>
        <w:br/>
        <w:br/>
        <w:t>For a typical Archimedes Screw lifting 100 gallons per minute</w:t>
        <w:br/>
        <w:t>a vertical distance of 20 inches:</w:t>
        <w:br/>
        <w:br/>
        <w:t>1 - 90" long, 1" diameter pipe or 3/4" diameter rod for</w:t>
        <w:br/>
        <w:t>the crank shaft</w:t>
        <w:br/>
        <w:br/>
        <w:t>142 - 18" long boards, 1-1/2" wide x 1/2" thick for the</w:t>
        <w:br/>
        <w:t>spiral (Cut carefully. Inaccurate lengths reduce</w:t>
        <w:br/>
        <w:t xml:space="preserve">efficiency of the screw.) </w:t>
        <w:br/>
        <w:br/>
        <w:t>40 - 71" long boards, 1-1/2" wide x 1/2" thick for wrapper</w:t>
        <w:br/>
        <w:t>around spiral (An alternate wrapper may be one piece</w:t>
        <w:br/>
        <w:t>of light sheet metal 62" x 71" or two pieces, each 36"</w:t>
        <w:br/>
        <w:t>x 62". )</w:t>
        <w:br/>
        <w:br/>
        <w:t>6 - Bands of sheet metal, wire, etc. about 62" long to</w:t>
        <w:br/>
        <w:t>tighten wrapper around spiral</w:t>
        <w:br/>
        <w:br/>
        <w:t>TOOLS:</w:t>
        <w:br/>
        <w:br/>
        <w:t>Saw</w:t>
        <w:br/>
        <w:t>Drill</w:t>
        <w:br/>
        <w:t>Hammer and/or screwdriver</w:t>
        <w:br/>
        <w:t>Plane</w:t>
        <w:br/>
        <w:t>Screws, nails, waterproof glue for fixing boards in position</w:t>
        <w:br/>
        <w:br/>
        <w:t>CONSTRUCTION</w:t>
        <w:br/>
        <w:br/>
        <w:t>Drill a hole for the crank shaft at the center of each of the</w:t>
        <w:br/>
        <w:t>142 boards. The accuracy with which these holes are drilled</w:t>
        <w:br/>
        <w:t>influences the efficiency of the Archimedes Screw. Attach the</w:t>
        <w:br/>
        <w:t>first board to the crank shaft as shown in Figure 2. Fix th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sp2x79.gif (600x600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09285" cy="5713095"/>
            <wp:effectExtent l="0" t="0" r="0" b="0"/>
            <wp:docPr id="65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t>second board to the first board by several screws or other</w:t>
        <w:br/>
        <w:t>means, with opposite corners of the two boards aligning. Install</w:t>
        <w:br/>
        <w:t>the remaining boards in the same manner. Attach the last</w:t>
        <w:br/>
        <w:t>board to the crank shaft in the same manner as the first. Bevel</w:t>
        <w:br/>
        <w:t>the leading edge of each board in the spiral so that water will</w:t>
        <w:br/>
        <w:t>flow over it more easily. Seal the spiral with tar or pitch to</w:t>
        <w:br/>
        <w:t xml:space="preserve">improve watertightness. </w:t>
        <w:br/>
        <w:br/>
        <w:t>Next install the wrapper, forming it tightly around the spiral</w:t>
        <w:br/>
        <w:t>to minimize water leaks. If the boards are used, they should be</w:t>
        <w:br/>
        <w:t>beveled for a tighter fit with each other. Seams in sheet metal</w:t>
        <w:br/>
        <w:t>should be sealed carefully to prevent leaks. Cut away the lower</w:t>
        <w:br/>
        <w:t>(intake) end of the wrapper at the start of each side of the</w:t>
        <w:br/>
        <w:t>double spiral so that water may be scooped up as the spiral</w:t>
        <w:br/>
        <w:t xml:space="preserve">turns. Fasten metal bands or wires tightly around the wrapper. </w:t>
        <w:br/>
        <w:t xml:space="preserve">Attach drive crank. </w:t>
        <w:br/>
        <w:br/>
        <w:t>Seal joints in wrapper with tar or pitch. Prepare supports for</w:t>
        <w:br/>
        <w:t>the screw as illustrated, using any available suitable materials.</w:t>
        <w:br/>
        <w:t>Wooden bearing blocks should be soaked in oil to prolong</w:t>
        <w:br/>
        <w:t>their useful life.</w:t>
        <w:br/>
        <w:br/>
        <w:t>Construction Variations</w:t>
        <w:br/>
        <w:br/>
        <w:t>Archimedes Screws of this design may be built in a variety of</w:t>
        <w:br/>
        <w:t>sizes.</w:t>
        <w:br/>
        <w:br/>
        <w:t>For best results, Keep the lift height at 1/3 or less of the</w:t>
        <w:br/>
        <w:t>screw length. For economical construction and good performance,</w:t>
        <w:br/>
        <w:t>the width of the boards used for the spiral should be between 3</w:t>
        <w:br/>
        <w:t>and 4 times their thickness. The number of boards required for</w:t>
        <w:br/>
        <w:t>a spiral will be approximately 3 times the lift height divided</w:t>
        <w:br/>
        <w:t>by the board thickness plus 1-1/2 times the board length, as in</w:t>
        <w:br/>
        <w:t>the formula:</w:t>
        <w:br/>
        <w:br/>
        <w:t>3H</w:t>
        <w:br/>
        <w:t>--</w:t>
        <w:br/>
        <w:t>(N = T + 1-1/2 BL)</w:t>
        <w:br/>
        <w:br/>
        <w:t>Performance Evaluation</w:t>
        <w:br/>
        <w:br/>
        <w:t>Several Archimedes Screws of this design have been constructed</w:t>
        <w:br/>
        <w:t>and tested. Archimedes Screws observed in Egypt and India have</w:t>
        <w:br/>
        <w:t>the following specifications and performance data: (*)</w:t>
        <w:br/>
        <w:br/>
        <w:t>Length Diameter Lift Capacity H.P.</w:t>
        <w:br/>
        <w:t>(ins.) (ins.) (ins.) (gpm)</w:t>
        <w:br/>
        <w:br/>
        <w:t>61 22 10 132 .128</w:t>
        <w:br/>
        <w:t>81 19 20 100 .042</w:t>
        <w:br/>
        <w:t>100 16 30 66 .042</w:t>
        <w:br/>
        <w:t>73 16 18 66 .025</w:t>
        <w:br/>
        <w:br/>
        <w:t>(*) Water Lifting Devices for Irrigation, FAO Agricultural Development</w:t>
        <w:br/>
        <w:t>Paper #6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 AND MAINTENANCE</w:t>
        <w:br/>
        <w:br/>
        <w:t>Put the screw into place, with the lower end in the water that</w:t>
        <w:br/>
        <w:t>is the source of supply. Turn the crank to lift the water to</w:t>
        <w:br/>
        <w:t>the irrigation channel.</w:t>
        <w:br/>
        <w:br/>
        <w:t>Check the screw periodically to be sure boards remain fastened</w:t>
        <w:br/>
        <w:t>securely. If necessary, tighten the metal bands or wires. Check</w:t>
        <w:br/>
        <w:t>the support posts for wear and soundness; replace if necessary.</w:t>
        <w:br/>
        <w:br/>
        <w:t>Though no accurate figures are available, a screw of this type</w:t>
        <w:br/>
        <w:t>should provide many years of service.</w:t>
        <w:br/>
        <w:br/>
        <w:t>CONVERSION TABLES</w:t>
        <w:br/>
        <w:br/>
        <w:t>Units of Length</w:t>
        <w:br/>
        <w:br/>
        <w:t>1 mile = 1760 yards = 5280 feet</w:t>
        <w:br/>
        <w:t>1 kilometer = 1000 meters = 0.6214 miles</w:t>
        <w:br/>
        <w:t>1 meter = 3.2808 feet = 39.37 inches</w:t>
        <w:br/>
        <w:t>1 mile = 1.607 kilometers</w:t>
        <w:br/>
        <w:t>1 foot = 0.3048 meters</w:t>
        <w:br/>
        <w:t>1 inch = 2.54 centimeters</w:t>
        <w:br/>
        <w:t>1 centimeter = 0.3937 inches</w:t>
        <w:br/>
        <w:br/>
        <w:t>Units of Area</w:t>
        <w:br/>
        <w:br/>
        <w:t>1 square mile = 640 acres = 2.5899 square</w:t>
        <w:br/>
        <w:t>kilometers</w:t>
        <w:br/>
        <w:t>1 square kilometer = 1,000,000 square = 0.3861 square</w:t>
        <w:br/>
        <w:t>meters miles</w:t>
        <w:br/>
        <w:t>1 acre = 43,560 square feet</w:t>
        <w:br/>
        <w:t>1 square foot = 144 square inches = 0.0929 square</w:t>
        <w:br/>
        <w:t>meters</w:t>
        <w:br/>
        <w:t>1 square inch = 6.452 square</w:t>
        <w:br/>
        <w:t>centimeters</w:t>
        <w:br/>
        <w:t>1 square meter = 10.764 square feet</w:t>
        <w:br/>
        <w:t>1 square centimeter = 0.155 square inches</w:t>
        <w:br/>
        <w:br/>
        <w:t>Units of Volume</w:t>
        <w:br/>
        <w:br/>
        <w:t>1 cubic foot = 1728 cubic inches = 7.48 U.S.</w:t>
        <w:br/>
        <w:t>gallons</w:t>
        <w:br/>
        <w:t>1 British imperial gallon = 1.2 U.S.</w:t>
        <w:br/>
        <w:t>gallons</w:t>
        <w:br/>
        <w:t>1 cubic meter = 35.314 cubic feet = 264.2 U.S.</w:t>
        <w:br/>
        <w:t>gallons</w:t>
        <w:br/>
        <w:t>1 liter = 1000 cubic = 0.2642 U.S.</w:t>
        <w:br/>
        <w:t>centimeters gallons</w:t>
        <w:br/>
        <w:br/>
        <w:t>Units of Weight</w:t>
        <w:br/>
        <w:br/>
        <w:t>1 metric ton = 1000 kilograms = 2204.6 pounds</w:t>
        <w:br/>
        <w:t>1 kilogram = 1000 grams = 2.2046 pounds</w:t>
        <w:br/>
        <w:t>1 short ton = 2000 pounds</w:t>
        <w:br/>
        <w:br/>
        <w:t>Units of Pressure</w:t>
        <w:br/>
        <w:br/>
        <w:t>1 pound per square inch = 144 pounds per square foot</w:t>
        <w:br/>
        <w:t>1 pound per square inch = 27.7 inches of water(*)</w:t>
        <w:br/>
        <w:t>1 pound per square inch = 2.31 feet of water(*)</w:t>
        <w:br/>
        <w:t>1 pound per square inch = 2.042 inches of mercury(*)</w:t>
        <w:br/>
        <w:t>1 atmosphere = 33.95 feet of water(*)</w:t>
        <w:br/>
        <w:t>1 atmosphere = 14.7 pounds per square inch (PSI)</w:t>
        <w:br/>
        <w:t>1 foot of water = 0.433 PSI = 62.355</w:t>
        <w:br/>
        <w:t>pounds per</w:t>
        <w:br/>
        <w:t>square foot</w:t>
        <w:br/>
        <w:t>1 kilogram per square = 14.233 pounds per square inch</w:t>
        <w:br/>
        <w:t>centimeter</w:t>
        <w:br/>
        <w:br/>
        <w:t>1 pound per square inch = 0.0703 kilograms per square</w:t>
        <w:br/>
        <w:t>centimeter</w:t>
        <w:br/>
        <w:br/>
        <w:t>(*) at 62[degrees] Fahrenheit (16.6[degrees] Celsius)</w:t>
        <w:br/>
        <w:br/>
        <w:t>Units of Power</w:t>
        <w:br/>
        <w:br/>
        <w:t>1 horsepower (English) = 746 watts = 0.74b</w:t>
        <w:br/>
        <w:t>kilowatts</w:t>
        <w:br/>
        <w:t>(KW)</w:t>
        <w:br/>
        <w:t>1 horsepower (English) = 550 foot pounds per second</w:t>
        <w:br/>
        <w:t>1 horsepower (English) = 33,000 foot pounds per minute</w:t>
        <w:br/>
        <w:t>1 kilowatt (KW) = 1000 watts = 1.34</w:t>
        <w:br/>
        <w:t>horsepower</w:t>
        <w:br/>
        <w:t>(English)</w:t>
        <w:br/>
        <w:t>(HP)</w:t>
        <w:br/>
        <w:t>1 horsepower English) = 1.0139 metric horsepower</w:t>
        <w:br/>
        <w:t>(cheval-vapeur)</w:t>
        <w:br/>
        <w:t>1 metric horsepower = 75 meters x kilogram/second</w:t>
        <w:br/>
        <w:t>1 metric horsepower = 0.736 kilowatts = 736 watts</w:t>
        <w:br/>
        <w:br/>
        <w:t>REFERENCES AND RESOURCES</w:t>
        <w:br/>
        <w:br/>
        <w:t>Animal-Drawn Agricultural Implements, Hand-Operated Machines</w:t>
        <w:br/>
        <w:t>and Simple Power Equipment in the Least Developed and Other</w:t>
        <w:br/>
        <w:t>Developing Countries--Report of a Manufacturing Development</w:t>
        <w:br/>
        <w:t>Clinic, New Delhi, India: 21-30 October 1974, United Nations</w:t>
        <w:br/>
        <w:t>Industrial Development Organization, Geneva, Switzerland,</w:t>
        <w:br/>
        <w:t>Report ID/148 (IC/WG. 193/3), 1975. 45 pp.</w:t>
        <w:br/>
        <w:t>Includes recommendations that the governments of developing</w:t>
        <w:br/>
        <w:t>countries promote the local manufacture of agricultural</w:t>
        <w:br/>
        <w:t>machinery and implements. Includes lists and photographs of</w:t>
        <w:br/>
        <w:t>agricultural implements and the developing countries in which</w:t>
        <w:br/>
        <w:t>they are used.</w:t>
        <w:br/>
        <w:br/>
        <w:t>Animal-Driven Power Gear, Geneva, Switzerland: United Nations,</w:t>
        <w:br/>
        <w:t>Publication GE .75-14371, 1975. 30 pp.</w:t>
        <w:br/>
        <w:t>The animal-driven power gear described in this publication</w:t>
        <w:br/>
        <w:t>works on the same principle as a bicycle. The device is basically</w:t>
        <w:br/>
        <w:t>an arrangement of levers and gears that transforms slow</w:t>
        <w:br/>
        <w:t>leg movement into the speedy rotation of a wheel. The output</w:t>
        <w:br/>
        <w:t>gearing provides up to 135 revolutions per minute--enough for</w:t>
        <w:br/>
        <w:t>operating a variety of individual processing machines. No technical</w:t>
        <w:br/>
        <w:t>drawings but does include photographs.</w:t>
        <w:br/>
        <w:br/>
        <w:t>Corcoran, Tom. "Chad Chain Pump." Peace Corps Tech Notes</w:t>
        <w:br/>
        <w:t>(August 1969), pp. 8-9. Washington, D.C.: ACTION/Peace Corps.</w:t>
        <w:br/>
        <w:t>Gives drawings and explanation on initial Peace Corps work</w:t>
        <w:br/>
        <w:t>on modifying the VITA chain pump to use animal power. It is</w:t>
        <w:br/>
        <w:t>good background material but does not include good working</w:t>
        <w:br/>
        <w:t>drawings.</w:t>
        <w:br/>
        <w:br/>
        <w:t>Effective Use of Animal Power on Farms Can Lead to Less Work</w:t>
        <w:br/>
        <w:t>and More Harvest. Oklahoma City, Oklahoma: World Neighbors,</w:t>
        <w:br/>
        <w:t>Vol. 11, #1E, 1979. 8 pp.</w:t>
        <w:br/>
        <w:t>Includes a very good section on training animals for farm</w:t>
        <w:br/>
        <w:t>use.</w:t>
        <w:br/>
        <w:br/>
        <w:t>Chulalongkorn University Faculty of Engineering. The Development</w:t>
        <w:br/>
        <w:t>of a PVC Handpump. Bangkok, Thailand: Report submitted to</w:t>
        <w:br/>
        <w:t>the World Health Organization, 1981. 52 pp.</w:t>
        <w:br/>
        <w:t>A PVC suction type handpump, based on VITA designs, and</w:t>
        <w:br/>
        <w:t>fabricated by the Agricultural Engineering Division of the</w:t>
        <w:br/>
        <w:t>Chulalongkorn University, was tested and evaluated under laboratory</w:t>
        <w:br/>
        <w:t>conditions. Project had three phases: Phase I studied</w:t>
        <w:br/>
        <w:t>and modified the existing suction type PVC handpump for use in</w:t>
        <w:br/>
        <w:t>dug wells with a water level not deeper than 6 meters. Phase II</w:t>
        <w:br/>
        <w:t>developed a lift type PVC handpump suitable for dug wells</w:t>
        <w:br/>
        <w:t>deeper than 6 meters. Phase III modified the Phase II handpump</w:t>
        <w:br/>
        <w:t>into a small diameter tube well for use up to 30 meters. This</w:t>
        <w:br/>
        <w:t>pump uses PVC well casing as the pump cylinder. The new pump,</w:t>
        <w:br/>
        <w:t>which uses the Korean type piston, is recommended for all types</w:t>
        <w:br/>
        <w:t>of PVC handpump use in Thailand.</w:t>
        <w:br/>
        <w:br/>
        <w:t>Hand Pump Testing and Evaluation to Support Selection and</w:t>
        <w:br/>
        <w:t>Development of Hand Pumps for Rural Water Supply Programs.</w:t>
        <w:br/>
        <w:t>Leidschendam, the Netherlands: World Health Organization</w:t>
        <w:br/>
        <w:t>International Reference Centre for Community Water Supply,</w:t>
        <w:br/>
        <w:t>1979. 54 pp.</w:t>
        <w:br/>
        <w:t>A report of an international meeting, gives results of a</w:t>
        <w:br/>
        <w:t>survey of hand pump testing and evaluation projects. Guidelines</w:t>
        <w:br/>
        <w:t>for hand pump testing and evaluation are also given.</w:t>
        <w:br/>
        <w:br/>
        <w:t>"How to Make a Hand Pump for Irrigation." Link, no. 26, pp:</w:t>
        <w:br/>
        <w:t>20-29. Marshalltown, South Africa: Link. Sept. 1981.</w:t>
        <w:br/>
        <w:t>Simple instructions accompany illustrations that show how</w:t>
        <w:br/>
        <w:t>the hand pump works to lift water, the components of the pump,</w:t>
        <w:br/>
        <w:t>and how some of the component parts are made and fitted together.</w:t>
        <w:br/>
        <w:t>For complete plans, one can write to Link.</w:t>
        <w:br/>
        <w:br/>
        <w:t>Islam, S.; Mazed, M. A.; and Roy, K. S. "Comparative Performance</w:t>
        <w:br/>
        <w:t>of Different Types of Manual Pumps," Agricultural Mechanization</w:t>
        <w:br/>
        <w:t>in Asia (Summer 1981), pp. 65-68. Tokyo: AMA.</w:t>
        <w:br/>
        <w:t>Looks at a collection of manually operated pumps that are</w:t>
        <w:br/>
        <w:t>used for irrigation, and compares capacity, lifting head,</w:t>
        <w:br/>
        <w:t>ergonomics, cost benefit ratio, and maintenance characteristics.</w:t>
        <w:br/>
        <w:br/>
        <w:t>Kingham, John, et. al. Hand/Foot Operated Water Pumps for Use</w:t>
        <w:br/>
        <w:t>in Developing Countries. Report submitted to CA Testing and</w:t>
        <w:br/>
        <w:t>Research, Harpenden, United Kingdom, October 1980. 78 pp.</w:t>
        <w:br/>
        <w:t>Describes a project in which 12 brands of hand/foot operated</w:t>
        <w:br/>
        <w:t>deep well force pumps being used in developing countries</w:t>
        <w:br/>
        <w:t>were tested under laboratory conditions. This is a final</w:t>
        <w:br/>
        <w:t>summary of important features discovered during the tests and a</w:t>
        <w:br/>
        <w:t>discussion of the pumps, together with recommendations.</w:t>
        <w:br/>
        <w:br/>
        <w:t>Kukielka, Boleslaw Jan. Interim Report on Drinking Water Protected</w:t>
        <w:br/>
        <w:t>Dugwell Programme in Four Pilot Project Districts in</w:t>
        <w:br/>
        <w:t>Thailand. Bangkok, Thailand: report presented to the Environmental</w:t>
        <w:br/>
        <w:t>Health Project, Department of Health, 1980. 21 pp.</w:t>
        <w:br/>
        <w:t>Results of a project to improve the drinking water supply</w:t>
        <w:br/>
        <w:t>of several Thai villages. Protected dugwells were built and</w:t>
        <w:br/>
        <w:t>inspected, and villagers were encouraged to install the wells</w:t>
        <w:br/>
        <w:t>and simple pumps themselves. Includes 11 technical drawings of</w:t>
        <w:br/>
        <w:t>piston rod assemblies and piston valve assemblies.</w:t>
        <w:br/>
        <w:br/>
        <w:t>Laboratory Tests on Hand Operated Water Pumps for Use in Developing</w:t>
        <w:br/>
        <w:t>Countries. Washington, D.C.: International Bank for</w:t>
        <w:br/>
        <w:t>Reconstruction &amp; Development/The World Bank. February 1982. 123</w:t>
        <w:br/>
        <w:t>pp.</w:t>
        <w:br/>
        <w:t>Describes laboratory tests of 12 hand pumps. The long</w:t>
        <w:br/>
        <w:t>range objective of the program is to promote the manufacture of</w:t>
        <w:br/>
        <w:t>improved or more reliable hand pumps in developing countries,</w:t>
        <w:br/>
        <w:t>pumps that can be maintained by trained village operators.</w:t>
        <w:br/>
        <w:br/>
        <w:t>"Linking Pumps for Better Performance," Basics, no. 7, p. 9.</w:t>
        <w:br/>
        <w:t>Sommerset, England: Basics, Rural Communication. March 1979.</w:t>
        <w:br/>
        <w:t>Includes a design for a simple frame that links two lift</w:t>
        <w:br/>
        <w:t>pumps and enables a single operator to work the two at the same</w:t>
        <w:br/>
        <w:t>time using his feet. This is less tiring and, because two pumps</w:t>
        <w:br/>
        <w:t>are working, provides a greater and continuous flow of water</w:t>
        <w:br/>
        <w:t>up to 3,500 gallons per hour). The diagrams show how the pumps</w:t>
        <w:br/>
        <w:t>are linked.</w:t>
        <w:br/>
        <w:br/>
        <w:t>List of Agricultural Equipment and Tools for Farmers Designed</w:t>
        <w:br/>
        <w:t>for Local Construction. London: Intermediate Technology Development</w:t>
        <w:br/>
        <w:t>Group.</w:t>
        <w:br/>
        <w:t>Essentially a publications list of agricultural equipment</w:t>
        <w:br/>
        <w:t>plans available from ITDG.</w:t>
        <w:br/>
        <w:br/>
        <w:t>McGrath, Patrick, et. al. A Hand Pump Primer. College Park,</w:t>
        <w:br/>
        <w:t>Maryland: University of Maryland, College of Engineering,</w:t>
        <w:br/>
        <w:t>1978. 20 pp.</w:t>
        <w:br/>
        <w:t>A guide to the selection of appropriate hand pumps for</w:t>
        <w:br/>
        <w:t>given areas.</w:t>
        <w:br/>
        <w:br/>
        <w:t>Pacey, Arnold. Hand Pump Maintenance and the Objectives of</w:t>
        <w:br/>
        <w:t>Community Well Projects. Oxford, United Kingdom: OXFAM, 1976.</w:t>
        <w:br/>
        <w:t>21 pp.</w:t>
        <w:br/>
        <w:t>A consideration of the broader aspects of village pump</w:t>
        <w:br/>
        <w:t>maintenance. Suggests that community awareness and control of</w:t>
        <w:br/>
        <w:t>the pumps are essential if they are to be kept working. Also</w:t>
        <w:br/>
        <w:t>includes a list of hand pump manufacturers in India and some</w:t>
        <w:br/>
        <w:t>African and Western countries.</w:t>
        <w:br/>
        <w:br/>
        <w:t>Simple Bullock-Drawn Implements for Efficient Irrigation.</w:t>
        <w:br/>
        <w:t>University of Udaipur, College of Agriculture, Jobner (Ext.</w:t>
        <w:br/>
        <w:t>Bulletin #1), 1964. 15 pp.</w:t>
        <w:br/>
        <w:br/>
        <w:t>Sternberg, P. M.; Silver, M.; and Allison, S. V. "Flow Meter</w:t>
        <w:br/>
        <w:t>for Measuring the Discharge of Small Pumps," Appropriate Technology.</w:t>
        <w:br/>
        <w:t>Vol. 9, no. 1, pp: 14-15. Forest Grove, Oregon: Appropriate</w:t>
        <w:br/>
        <w:t>Technology, June 1982.</w:t>
        <w:br/>
        <w:t>Discusses conventional methods of flow measurement and</w:t>
        <w:br/>
        <w:t>calibration procedure and concludes that the hole-in-the-bucket</w:t>
        <w:br/>
        <w:t>meter is sufficiently accurate.</w:t>
        <w:br/>
        <w:br/>
        <w:t>Sternberg, Yaron, and Knight, Robert. Development of PVC Well</w:t>
        <w:br/>
        <w:t>Screens for Local Fabrication in Developing Countries.</w:t>
        <w:br/>
        <w:t>Washington, D.C.: International Bank for Reconstruction and</w:t>
        <w:br/>
        <w:t>Development/The World Bank, April 1978. 8 pp.</w:t>
        <w:br/>
        <w:t>Describes the development of a well screen that can be</w:t>
        <w:br/>
        <w:t>made in most developing countries.</w:t>
        <w:br/>
        <w:br/>
        <w:t>VITA. "Chain Pump for Irrigation (Hand Powered)," Village Technology</w:t>
        <w:br/>
        <w:t>Handbook, pp. 92-96 (Drawings and instructions).</w:t>
        <w:br/>
        <w:t>Arlington, Virginia: VITA, 1963.</w:t>
        <w:br/>
        <w:t>This section of the VTH describes basic concepts from</w:t>
        <w:br/>
        <w:t>which the animal powered chain pump was designed. Includes</w:t>
        <w:br/>
        <w:t>step-by-step construction details.</w:t>
        <w:br/>
        <w:br/>
        <w:t>VITA. Construction and Maintenance of Water Wells. Arlington,</w:t>
        <w:br/>
        <w:t>virginia: VITA, 1969. 170 pp.</w:t>
        <w:br/>
        <w:t>Publication written for U.S. Peace Corps Volunteers who</w:t>
        <w:br/>
        <w:t>were employed to develop the ground water resources in the</w:t>
        <w:br/>
        <w:t>areas to which they were sent. It gives a general review of</w:t>
        <w:br/>
        <w:t>ground water, its occurrence and properties; well construction</w:t>
        <w:br/>
        <w:t>methods by digging, driving, drilling, and jetting; well</w:t>
        <w:br/>
        <w:t>liners; boring equipment; etc. It has a useful section on well</w:t>
        <w:br/>
        <w:t>pumps and also on the planning aspects of a well digging</w:t>
        <w:br/>
        <w:t>program, ground water exploration, choice of supplies, well</w:t>
        <w:br/>
        <w:t>protection without expensive equipment. It contains working</w:t>
        <w:br/>
        <w:t>drawings of tools, lists of parts needed, and step-by-step</w:t>
        <w:br/>
        <w:t>instructions. Techniques for drilling boreholes are given more</w:t>
        <w:br/>
        <w:t>attention than those describing hand dug wells.</w:t>
        <w:br/>
        <w:br/>
        <w:t>Watt, S. B.; and Wood, W. E. Hand Dug Wells and their construction.</w:t>
        <w:br/>
        <w:t>London: Intermediate Technology Publications Ltd.,</w:t>
        <w:br/>
        <w:t>1977. 253 pp.</w:t>
        <w:br/>
        <w:t>Provides step-by-step guidance on the actual technique of</w:t>
        <w:br/>
        <w:t>hand dug well construction in which the shaft is large enough</w:t>
        <w:br/>
        <w:t>to permit the diggers to descend as the work progresses. The</w:t>
        <w:br/>
        <w:t>borehole method is not dealt with.</w:t>
        <w:br/>
        <w:br/>
        <w:t>APPENDIX I</w:t>
        <w:br/>
        <w:br/>
        <w:t>DECISION MAKING WORKSHEET</w:t>
        <w:br/>
        <w:br/>
        <w:t>If you are using this manual as a guideline for including a</w:t>
        <w:br/>
        <w:t>simple-pump in a development effort, collect as much information</w:t>
        <w:br/>
        <w:t>as possible and, if you need assistance with the project,</w:t>
        <w:br/>
        <w:t>write VITA. A report on your experiences and the uses of this</w:t>
        <w:br/>
        <w:t>manual will help VITA both improve the book and aid other</w:t>
        <w:br/>
        <w:t>similar efforts.</w:t>
        <w:br/>
        <w:br/>
        <w:t>Volunteers in Technical Assistance (VITA)</w:t>
        <w:br/>
        <w:t>1815 North Lynn Street, Suite 200</w:t>
        <w:br/>
        <w:t>Arlington, Virginia 22209-2079 USA</w:t>
        <w:br/>
        <w:br/>
        <w:t>CURRENT USE AND AVAILABILITY</w:t>
        <w:br/>
        <w:br/>
        <w:t>* Describe current agricultural and domestic practices that</w:t>
        <w:br/>
        <w:t>rely on water at some point.</w:t>
        <w:br/>
        <w:br/>
        <w:t>* What water sources are available? Include rivers, streams,</w:t>
        <w:br/>
        <w:t>lakes, ponds. Are there wells in the area? What type? What</w:t>
        <w:br/>
        <w:t>are they used for?</w:t>
        <w:br/>
        <w:br/>
        <w:t>* What is water used for traditionally?</w:t>
        <w:br/>
        <w:br/>
        <w:t>NEEDS AND RESOURCES</w:t>
        <w:br/>
        <w:br/>
        <w:t>* Based on current agricultural and domestic practices, what</w:t>
        <w:br/>
        <w:t>seem to be the areas of greatest need? Does the community</w:t>
        <w:br/>
        <w:t>need a source of clean drinking water? Would a reliable</w:t>
        <w:br/>
        <w:t>source of irrigation water stretch the growing season, permitting</w:t>
        <w:br/>
        <w:t>production of an additional crop for home use or</w:t>
        <w:br/>
        <w:t>sale?</w:t>
        <w:br/>
        <w:br/>
        <w:t>* What are the characteristics of the problems? Is the local</w:t>
        <w:br/>
        <w:t>population aware of the problem/need? How do you know?</w:t>
        <w:br/>
        <w:br/>
        <w:t>* Has any local person, particularly someone in a position of</w:t>
        <w:br/>
        <w:t>authority, expressed the need for or interest in this</w:t>
        <w:br/>
        <w:t>technology? If so, can someone be found to help introduce</w:t>
        <w:br/>
        <w:t>the technology?</w:t>
        <w:br/>
        <w:br/>
        <w:t>* Are there local officials who could be involved and tapped</w:t>
        <w:br/>
        <w:t>as resources?</w:t>
        <w:br/>
        <w:br/>
        <w:t>* How can you help the community decide which technology is</w:t>
        <w:br/>
        <w:t>appropriate for it?</w:t>
        <w:br/>
        <w:br/>
        <w:t>* Which available water sources seem to be most useful? Is</w:t>
        <w:br/>
        <w:t>ground water sweet or saline? Will you rely on existing</w:t>
        <w:br/>
        <w:t>wells or will new ones have to be dug? How does the water</w:t>
        <w:br/>
        <w:t>table fluctuate? Who owns the well, or the land where new</w:t>
        <w:br/>
        <w:t>wells will be located? How do you gain access?</w:t>
        <w:br/>
        <w:br/>
        <w:t>* Are construction materials available locally? Are local</w:t>
        <w:br/>
        <w:t>skills sufficient? Who will maintain the equipment? Are</w:t>
        <w:br/>
        <w:t>spare parts available if they must be purchased?</w:t>
        <w:br/>
        <w:br/>
        <w:t>* Do a cost estimate of the labor, parts, and materials</w:t>
        <w:br/>
        <w:t>needed. Will health benefits of a sanitary well outweigh</w:t>
        <w:br/>
        <w:t>costs? Will improved agricultural yields pay for pump</w:t>
        <w:br/>
        <w:t>installation? Is a user fee an option?</w:t>
        <w:br/>
        <w:br/>
        <w:t>* Does the technology require outside funding? Are local</w:t>
        <w:br/>
        <w:t>funding sources available?</w:t>
        <w:br/>
        <w:br/>
        <w:t>* What is your schedule? Are you aware of holidays and</w:t>
        <w:br/>
        <w:t>planting or harvesting seasons that may affect timing?</w:t>
        <w:br/>
        <w:br/>
        <w:t>* How will you spread information on, and promote use of, the</w:t>
        <w:br/>
        <w:t>technology?</w:t>
        <w:br/>
        <w:br/>
        <w:t>IDENTIFY THE MOST APPROPRIATE TECHNOLOGY</w:t>
        <w:br/>
        <w:br/>
        <w:t>* Is more than one water-lifting technology applicable? Weigh</w:t>
        <w:br/>
        <w:t>the costs of various technologies relative to each other--</w:t>
        <w:br/>
        <w:t>fully in terms of labor, skill required, materials, installation</w:t>
        <w:br/>
        <w:t>and operation costs. Remember to look at all the</w:t>
        <w:br/>
        <w:t>costs.</w:t>
        <w:br/>
        <w:br/>
        <w:t>* Are skilled resource people available who can guide the</w:t>
        <w:br/>
        <w:t>introduction of the technology?</w:t>
        <w:br/>
        <w:br/>
        <w:t>* Where the need is sufficiently large-scale and resources are</w:t>
        <w:br/>
        <w:t>available, consider setting up a manufacturing enterprise.</w:t>
        <w:br/>
        <w:br/>
        <w:t>FINAL DECISION</w:t>
        <w:br/>
        <w:br/>
        <w:t>* How was the final decision reached to go ahead--or not go</w:t>
        <w:br/>
        <w:t>ahead--with this technology?</w:t>
        <w:br/>
        <w:br/>
        <w:t>APPENDIX II</w:t>
        <w:br/>
        <w:br/>
        <w:t>RECORD KEEPING WORKSHEET</w:t>
        <w:br/>
        <w:br/>
        <w:t>CONSTRUCTION</w:t>
        <w:br/>
        <w:br/>
        <w:t>Photographs of the construction process, as well as the</w:t>
        <w:br/>
        <w:t>finished result, are helpful for later repairs and for others</w:t>
        <w:br/>
        <w:t>who may want to copy your pump. They add interest and detail</w:t>
        <w:br/>
        <w:t>that might be overlooked in the narrative.</w:t>
        <w:br/>
        <w:br/>
        <w:t>A report on the construction process should include much very</w:t>
        <w:br/>
        <w:t>specific information. This kind of detail can often be monitored</w:t>
        <w:br/>
        <w:t>most easily in charts (such as the one below). &lt;See Report 1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0"/>
          <w:szCs w:val="20"/>
        </w:rPr>
        <w:t>sspxrp10.gif (486x486)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632960" cy="4624070"/>
            <wp:effectExtent l="0" t="0" r="0" b="0"/>
            <wp:docPr id="66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br/>
        <w:br/>
        <w:t>SPECIAL COSTS</w:t>
        <w:br/>
        <w:br/>
        <w:t xml:space="preserve">This category includes damage caused by weather, natural disasters, </w:t>
        <w:br/>
        <w:t>vandalism, etc. Pattern the records after the routine</w:t>
        <w:br/>
        <w:t>maintenance records. Describe for each separate incident:</w:t>
        <w:br/>
        <w:br/>
        <w:t>* Cause and extent of damage.</w:t>
        <w:br/>
        <w:t>* Labor costs of repair (like maintenance account).</w:t>
        <w:br/>
        <w:t>* Material costs of repair (like maintenance account).</w:t>
        <w:br/>
        <w:t>* Measures taken to prevent recurrence.</w:t>
        <w:br/>
        <w:br/>
        <w:t>APPENDIX III</w:t>
        <w:br/>
        <w:br/>
        <w:t>WOODEN BEARING BLOCK FABRICATION</w:t>
        <w:br/>
        <w:br/>
        <w:t>INTRODUCTION</w:t>
        <w:br/>
        <w:br/>
        <w:t>Bearing blocks support, guide, and absorb the load and thrust</w:t>
        <w:br/>
        <w:t>of moving parts in mechanical devices. Their purpose is to</w:t>
        <w:br/>
        <w:t>maintain position, and reduce heat, friction, and wear.</w:t>
        <w:br/>
        <w:br/>
        <w:t>Properly functioning bearings are necessary for mechanical</w:t>
        <w:br/>
        <w:t>devices to achieve their maximum efficiency and lifespan.</w:t>
        <w:br/>
        <w:t>Poorly made bearings reduce operating effectiveness. Poorly</w:t>
        <w:br/>
        <w:t>maintained bearings may lead to failure of the machine.</w:t>
        <w:br/>
        <w:t>Improper bearing lubrication is often cited as an operating</w:t>
        <w:br/>
        <w:t>problem in developing countries. Wooden bearings are usually</w:t>
        <w:br/>
        <w:t>self-lubricating. Those that are not may be lubricated with</w:t>
        <w:br/>
        <w:t>grease, oils, or other liquids.</w:t>
        <w:br/>
        <w:br/>
        <w:t>There is a wide range of bearing types, such as sleeve bearings,</w:t>
        <w:br/>
        <w:t>ball bearings, and roller bearings. Some bearings support</w:t>
        <w:br/>
        <w:t>radial loads while other support thrust loads. Both types of</w:t>
        <w:br/>
        <w:t>loads exist in all machines.</w:t>
        <w:br/>
        <w:br/>
        <w:t>TYPES OF SOLID BEARINGS</w:t>
        <w:br/>
        <w:br/>
        <w:t>A solid bearing may be simply a block of wood with a hole</w:t>
        <w:br/>
        <w:t>drilled through it. Properly designed and maintained solid</w:t>
        <w:br/>
        <w:t>bearings reduce friction by maintaining a layer of lubrication</w:t>
        <w:br/>
        <w:t>between the rotating axle or shaft and the bearing surface.</w:t>
        <w:br/>
        <w:br/>
        <w:t>The larger the bearing load, the larger the bearing must be.</w:t>
        <w:br/>
        <w:t>Slowly turning, heavy loads require special attention to reduce</w:t>
        <w:br/>
        <w:t>the amount, of friction. The more power lost to friction, the</w:t>
        <w:br/>
        <w:t>larger the bearing must be. Efficient bearings waste less power</w:t>
        <w:br/>
        <w:t>and allow the machine's size and cost to be reduced.</w:t>
        <w:br/>
        <w:br/>
        <w:t>Solid bearings are commonly cut in half before they are installed</w:t>
        <w:br/>
        <w:t>to permit easier replacement of the axle and the bearing.</w:t>
        <w:br/>
        <w:t>Solid bearings that have been cut in half are known as</w:t>
        <w:br/>
        <w:t>split-half bearings.</w:t>
        <w:br/>
        <w:br/>
        <w:t>MATERIALS</w:t>
        <w:br/>
        <w:br/>
        <w:t>The wood selected for bearings should have good self-lubricating</w:t>
        <w:br/>
        <w:t>properties. Such woods are easily polished, difficult to</w:t>
        <w:br/>
        <w:t>impregnate with preservatives. They cannot be glued easily, and</w:t>
        <w:br/>
        <w:t>do not react with acid. Some examples of self-lubricating woods</w:t>
        <w:br/>
        <w:t>are: teak, blackbutt, boxwood, oak, poon, tallowood, pear,</w:t>
        <w:br/>
        <w:t>lignum vitae, and camphorwood. The type of wood used will</w:t>
        <w:br/>
        <w:t>depend on local availability.</w:t>
        <w:br/>
        <w:br/>
        <w:t>The hardest wood available should be used to make bearings.</w:t>
        <w:br/>
        <w:t>Wood selected for bearings should be allowed to dry for eight</w:t>
        <w:br/>
        <w:t>to 12 weeks before it is used. Drying makes the wood harder and</w:t>
        <w:br/>
        <w:t>more resistant to wear. Wooden bearings will eventually wear</w:t>
        <w:br/>
        <w:t>out, however. They are cheaply and easily replaced when they</w:t>
        <w:br/>
        <w:t>are completely worn.</w:t>
        <w:br/>
        <w:br/>
        <w:t>An advantage of properly constructed wooden bearings is that</w:t>
        <w:br/>
        <w:t>they do not need constant lubrication. Those woods that are not</w:t>
        <w:br/>
        <w:t>naturally self-lubricating can be impregnated with oil. This</w:t>
        <w:br/>
        <w:t>involves soaking the bearings in not oil until the bearings are</w:t>
        <w:br/>
        <w:t>thoroughly impregnated with oil (this process is further explained</w:t>
        <w:br/>
        <w:t>in the following section).</w:t>
        <w:br/>
        <w:br/>
        <w:t>When a sleeve bearing begins to wear, it will nave to be completely</w:t>
        <w:br/>
        <w:t>replaced. The matching faces of split-half bearings can</w:t>
        <w:br/>
        <w:t>be planed down and the bearings flipped over when one side</w:t>
        <w:br/>
        <w:t>starts to wear.</w:t>
        <w:br/>
        <w:br/>
        <w:t>MAINTENANCE</w:t>
        <w:br/>
        <w:br/>
        <w:t>Wooden bearings will not need much, if any, additional lubrication</w:t>
        <w:br/>
        <w:t>if self-lubricating woods are used to construct them. The</w:t>
        <w:br/>
        <w:t>problem item to watch for, in the care of wooden bearings, is</w:t>
        <w:br/>
        <w:t>wear. Periodic lubrication may be desirable if the bearings</w:t>
        <w:br/>
        <w:t>seem to wear down too quickly.</w:t>
        <w:br/>
        <w:br/>
        <w:t>Bearings should, whenever possible, be installed in a position</w:t>
        <w:br/>
        <w:t>where falling dirt will not directly enter them.</w:t>
        <w:br/>
        <w:br/>
        <w:t>The life of wooden bearings can be extended, and their efficiency</w:t>
        <w:br/>
        <w:t>improved, by impregnating them with oil. This is done by</w:t>
        <w:br/>
        <w:t>placing them in a vat of engine or vegetable oil and heating</w:t>
        <w:br/>
        <w:t>the oil until all of the moisture is driven out of the wood.</w:t>
        <w:br/>
        <w:t>This process can take from 30 minutes to two hours, and is a</w:t>
        <w:br/>
        <w:t>must for sleeve bearings to prevent later shrinkage. The process</w:t>
        <w:br/>
        <w:t>is complete when only single streams of tiny bubbles rise</w:t>
        <w:br/>
        <w:t>from the bearings to the oil's surface. The bearings should be</w:t>
        <w:br/>
        <w:t>left at the bottom of the vat and allowed to cool overnight.</w:t>
        <w:br/>
        <w:t>This allows them to absorb the maximum amount of oil.</w:t>
        <w:br/>
        <w:br/>
        <w:t>(NOTE: EXTREME CARE SHOULD BE TAKEN WHEN HANDLING THE VAT OF</w:t>
        <w:br/>
        <w:t>HOT OIL TO AVOID SERIOUS BURNS.)</w:t>
        <w:br/>
        <w:br/>
        <w:t>The portion of the shaft directly in contact with the bearing</w:t>
        <w:br/>
        <w:t>should be as round and smooth as possible to avoid excess wear</w:t>
        <w:br/>
        <w:t>on the bearing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7.png"/><Relationship Id="rId32" Type="http://schemas.openxmlformats.org/officeDocument/2006/relationships/image" Target="media/image29.png"/><Relationship Id="rId33" Type="http://schemas.openxmlformats.org/officeDocument/2006/relationships/image" Target="media/image28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1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2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9:00Z</dcterms:created>
  <dc:creator>westerhof</dc:creator>
  <dc:description/>
  <dc:language>en-US</dc:language>
  <cp:lastModifiedBy>westerhof</cp:lastModifiedBy>
  <dcterms:modified xsi:type="dcterms:W3CDTF">2008-12-09T11:36:00Z</dcterms:modified>
  <cp:revision>1</cp:revision>
  <dc:subject/>
  <dc:title/>
</cp:coreProperties>
</file>