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4513" w:leader="none"/>
        </w:tabs>
        <w:spacing w:before="200" w:after="0"/>
        <w:rPr/>
      </w:pPr>
      <w:r>
        <w:rPr/>
        <w:t>QUESTIONNAIRE ADMINISTRE DANS LES MENAGES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2"/>
        <w:gridCol w:w="2291"/>
        <w:gridCol w:w="2292"/>
      </w:tblGrid>
      <w:tr>
        <w:trPr>
          <w:trHeight w:val="4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>Numéro de la fiche 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>Date de l’enquête : 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 xml:space="preserve">Province 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 xml:space="preserve">Code :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 xml:space="preserve">Enquêteur :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 xml:space="preserve">Commune 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>Code 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>Pays 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>Code 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>Village / Secteur 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>Code 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 xml:space="preserve">Région 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>Code 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 xml:space="preserve">Quartier / Lot 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 xml:space="preserve">Code : </w:t>
            </w:r>
          </w:p>
        </w:tc>
      </w:tr>
    </w:tbl>
    <w:p>
      <w:pPr>
        <w:pStyle w:val="Heading3"/>
        <w:tabs>
          <w:tab w:val="clear" w:pos="720"/>
          <w:tab w:val="center" w:pos="4513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. Identification de la concession et du ménag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163"/>
        <w:gridCol w:w="2772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Concession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Ménage :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Personnes interviewées dans le ménage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.1 Nom du chef de concession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.6 Nom du chef de ménage :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Volet Eau :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.2 Nom de la (première) conjoint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1.7. Nom de la (première) conjointe :  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.3 Nombre de ménages dans la concess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1.8. Sexe du chef de ménage : 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Volet Assainissement :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.4 Effectif de la concession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.9 Effectif du ménage :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.5 Profession du chef de concession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1.10. Profession du chef de ménage : 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Volet Pauvreté :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Code concession 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 xml:space="preserve">Code ménage : 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. Volet ‘’Services Eau’’ 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ccès aux  points d’eau, contributions, niveaux de satisfactions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 Points d’eau utilisés, récipients, quantités tarifs et modes de transport de l’eau  (saison sèch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900"/>
        <w:gridCol w:w="19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Noms des points d’e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Types de récipients utilis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Quantité d’eau prélevée / j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Tarifs de l’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Mode de transport  (entourer la ou les répons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Types d’usage (entourer la ou les réponses)es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idon de 2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. A p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. A vé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3. 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4. Charrette à b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5. Charrette as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6. Barrique à ro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7. A Mo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8. En voi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. Boi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2. Travaux domestiqu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3. Agric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4. Abreuvement des anima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5. Constru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6. Autres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arrique de 22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assine de 2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eau de 1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eau de 1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idon de 2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. A p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. A vé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3. 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4. Charrette à b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5. Charrette as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6. Barrique à ro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7. A Mot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8. En voitur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. Boi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2. Travaux domestiqu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3. Agric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4. Abreuvement des anima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5. Constru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6. Autres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arrique de 22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assine de 2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eau de 1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eau de 1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idon de 2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. A p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. A vé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3. 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4. Charrette à b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5. Charrette as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6. Barrique à ro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7. A Mot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8. En voitur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. Boi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2. Travaux domestiqu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3. Agric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4. Abreuvement des anima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5. Constru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6. Autres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arrique de 22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assine de 2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eau de 1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eau de 1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Raisons de l’utilisation de plusieurs points d’eau (cocher la (les) réponse(s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90"/>
        <w:gridCol w:w="2943"/>
      </w:tblGrid>
      <w:tr>
        <w:trPr>
          <w:trHeight w:val="66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Raisons </w:t>
            </w:r>
          </w:p>
        </w:tc>
      </w:tr>
      <w:tr>
        <w:trPr>
          <w:trHeight w:val="6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. Quantité insuffisante   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4. Trop cher 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7 .Utilisation pénible □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. Qualité médiocre  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5. Attente trop longue □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8. Autres (préciser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3. Trop loin 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6. Fonctionnement pas fiable □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3. Modes d’accès à l’eau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(cochez le(s) option(s)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080"/>
        <w:gridCol w:w="1080"/>
        <w:gridCol w:w="1175"/>
        <w:gridCol w:w="159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Rubriques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oms des points d’eau préférentie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odalité d’accès (cochez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i payant, modalité de paiement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ay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Gratu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u comptan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bonnement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ints d’eau po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ints d’eau alternatifs (puits, mares, barrages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4. Contribution du ménage à l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réalisatio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es ouvrages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(cochez 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289"/>
        <w:gridCol w:w="1404"/>
        <w:gridCol w:w="1116"/>
        <w:gridCol w:w="133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Rubriques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oms des points d’eau préférentiel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ntribution (cochez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stimation financière de la contribution pour la réalisatio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hysiqu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inanciè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onta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nné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ints d’eau potab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ints d’eau alternatifs (puits, mares, barrages etc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5. Contribution du ménage à l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réparation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es ouvrages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(cochez le(s) option(s)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1415"/>
        <w:gridCol w:w="1260"/>
        <w:gridCol w:w="133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Rubriques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oms des points d’eau préférentiels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ntribution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stimation financière de la contribution pour la réparatio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hysiq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inanci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onta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nné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ints d’eau pot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ints d’eau alternatifs (puits, mares, barrages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714" w:hanging="35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6. Niveau de satisfaction de l’utilisation des points d’eau (cochez le(s) option(s)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701"/>
        <w:gridCol w:w="992"/>
        <w:gridCol w:w="216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Rubriques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oms des points d’eau préférentiels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iveau de satisfaction et raisons principale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tisfa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oyennem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tisfa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on satisfai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Raison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ints d’eau pota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ints d’eau alternatifs (puits, mares, barrages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quipement du ménage pour transporter et stocker l’eau-CAPEX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7. Récipients de transport et de stockage de l’eau, prix et durée de vie?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8"/>
        <w:gridCol w:w="1260"/>
        <w:gridCol w:w="1620"/>
        <w:gridCol w:w="1440"/>
        <w:gridCol w:w="13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Mod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Types de récipient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Prix unit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Nombr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Date d’acquisition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Durée de vie (en année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ranspor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i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Barriq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utres (précise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tocka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Bass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arr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Jar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i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utres (précise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. Volet ‘’Services Assainissement’’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. Gestion, équipements, coûts des ordures ménagèr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8. Stockage des ordures ménagère et coût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13"/>
        <w:gridCol w:w="1134"/>
        <w:gridCol w:w="1633"/>
        <w:gridCol w:w="10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o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ypes d’équipements / acteur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rix  unit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Nombre par an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Date d’acquisition (si poubell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Durée de vie (en anné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oût annuel du service</w:t>
            </w:r>
          </w:p>
        </w:tc>
      </w:tr>
      <w:tr>
        <w:trPr>
          <w:trHeight w:val="7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Stock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alais traditionne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Balais moderne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oubelle (précisez le type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Fosse fumièr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9. Evacuation des ordures ménagères et coûts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6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Types d’équipements / act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Prix  unit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Fréquence (par moi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Coût annuel du servic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Evacu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Incinér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ha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vacuation par un prestat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utres (précise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I. Gestion, équipements, coûts des eaux usées domestique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0. Equipements pour les eaux usées et coût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602"/>
        <w:gridCol w:w="1705"/>
        <w:gridCol w:w="1529"/>
        <w:gridCol w:w="198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quipements eaux usé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omb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ût unitai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Année de réalis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ources de financement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ouche traditionnel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ouche moder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voi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uisar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uits perd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tres (précisez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1. Modes d’évacuation des eaux usées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959"/>
        <w:gridCol w:w="968"/>
        <w:gridCol w:w="984"/>
        <w:gridCol w:w="1016"/>
        <w:gridCol w:w="1017"/>
        <w:gridCol w:w="1203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Modes 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Lieux de rejet des eaux usées 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cochez le (s)  option (s)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u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ham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osse fumiè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uisar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utr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(précisez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jet eaux de douch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jet eaux de vaissel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jet eaux de lessiv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12. Prestations et coûts de la vidange des eaux usées (cochez l’option)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602"/>
        <w:gridCol w:w="1988"/>
        <w:gridCol w:w="1417"/>
        <w:gridCol w:w="176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Equipement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Vidange par le ménag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Vidange  par un prestataire (précise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Fréquence annuell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ontant de la prestation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ouche traditionnel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ouche moder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voi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uisar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uits perd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tres (précisez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Hygiène  </w:t>
      </w:r>
    </w:p>
    <w:p>
      <w:pPr>
        <w:pStyle w:val="Normal"/>
        <w:ind w:left="360" w:hanging="0"/>
        <w:rPr/>
      </w:pPr>
      <w:r>
        <w:rPr/>
        <w:t xml:space="preserve">13. Hygiène et comportements du ménage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2"/>
        <w:gridCol w:w="229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mportement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Oui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Observation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vage simple des mains avant rep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vage des mains avec savon avant rep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vage simple après déféc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vage avec savon après déféc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énéficiaire de campagne d’hygiè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tilisation d’une  latri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éfécation dans la natur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istence d’animaux dans la cou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V. Excrétas /  Latrines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4. Types, nombres, coûts et financement des latrines dans la concessio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056"/>
        <w:gridCol w:w="1800"/>
        <w:gridCol w:w="1620"/>
        <w:gridCol w:w="216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atrines  dans la concess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ût unit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Année de réalis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ources de financement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trine traditionnel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trine V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C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trine Ecos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osse septiqu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tres (précisez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15. Coûts d’entretien et de réhabilitation des latrine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96"/>
        <w:gridCol w:w="1544"/>
        <w:gridCol w:w="1876"/>
        <w:gridCol w:w="19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Latrines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Coût annuel d’entretien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ût annuel de vidang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Acteur de la vidange (1.ménage, 2.prestataire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ût annuel de réhabilit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trine traditionnel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trine V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C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trine Ecos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osse septiq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tres (précisez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. Volet pauvreté (estimations campagne écoulée)</w:t>
      </w:r>
    </w:p>
    <w:p>
      <w:pPr>
        <w:pStyle w:val="Heading3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>Production agricole annuelle, autoconsommation, vente et revenus monétaires </w:t>
      </w:r>
      <w:r>
        <w:rPr/>
        <w:t xml:space="preserve"> (si pratique agricole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108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Produ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Quantité totale (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Quantité autoconsommée 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Quantité vendue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Montant total de la vente</w:t>
            </w:r>
          </w:p>
        </w:tc>
      </w:tr>
      <w:tr>
        <w:trPr>
          <w:trHeight w:val="27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roduits céréa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roduits maraîc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Produits d’arboricult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t de cueillette</w:t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utr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Heading3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w:r>
        <w:br w:type="page"/>
      </w:r>
    </w:p>
    <w:p>
      <w:pPr>
        <w:pStyle w:val="Heading3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>Cheptel, autoconsommation, vente et revenus monétaires  (si pratique d’élevage) 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56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Chep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Quantité tot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Quantité autoconsomm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Quantité vend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Montant total de la ven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Vache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Mouton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Chèv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Pou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Pintad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och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u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>Revenus non agricoles (si activités non agricoles) 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Activités (professions urbaines, activités rurales non agricole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Revenus mensuel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Revenus annuel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Soutiens extérieurs, types, montants annuels, provenance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81"/>
        <w:gridCol w:w="36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Types de soutiens reçus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Montant estimatif annue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Provenance du soutien reç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Dons en n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rg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Aut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eading3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Dépenses monétaires </w:t>
      </w:r>
      <w:r>
        <w:rPr/>
        <w:t xml:space="preserve">annuelles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740"/>
        <w:gridCol w:w="29"/>
        <w:gridCol w:w="2577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Rubriques de dépenses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Composantes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Monta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Alimentatio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Produits vivriers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chats quotidiens pour la cuisine (montant annuel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a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lectricit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lectricit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Sant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ant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colarisation des enf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colarisation des enfant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Dépenses sociale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riage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Baptême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lad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GB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Funérail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utres (précise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ype d’habitation sur la parcelle/concession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Types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Nombre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ases totalement en pail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ases en banco avec toiture de chaume (paille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Maison en banco avec toiture en terr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son en banco avec toiture en tô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son en ‘’dur’’ (ciment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Autres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Heading3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oyens de déplacement du ménag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Moyens de déplacement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Nombre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Vél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ot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Cheval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An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hamea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Voitur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ut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Heading3"/>
        <w:numPr>
          <w:ilvl w:val="0"/>
          <w:numId w:val="5"/>
        </w:numPr>
        <w:rPr/>
      </w:pPr>
      <w:r>
        <w:rPr/>
        <w:t>Commodités et équipements du ménag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Commodités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Nombre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limatiseu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Ventilateu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Réfrigérateu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ongélateu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uisinière (gaz, électricité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oste téléviseu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oste radi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ntenne parabolique/abonnement chaîne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éléphone portab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harett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harru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Aut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Observations des enquêtés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Observations de l’enquêteur :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8091"/>
    </w:tblGrid>
    <w:tr>
      <w:trPr/>
      <w:tc>
        <w:tcPr>
          <w:tcW w:w="93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80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r>
            <w:rPr>
              <w:rFonts w:cs="Calibri"/>
            </w:rPr>
            <w:t xml:space="preserve"> </w:t>
          </w:r>
          <w:r>
            <w:rPr/>
            <w:t>WASHCost Burkina – 23/03/1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200"/>
      <w:rPr/>
    </w:pPr>
    <w:r>
      <w:rPr>
        <w:rFonts w:cs="Corbel" w:ascii="Corbel" w:hAnsi="Corbel"/>
      </w:rPr>
      <w:drawing>
        <wp:inline distT="0" distB="0" distL="0" distR="0">
          <wp:extent cx="1031875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bel" w:ascii="Corbel" w:hAnsi="Corbel"/>
        <w:lang w:val="fr-FR"/>
      </w:rPr>
      <w:t>Burkina Faso</w:t>
    </w:r>
    <w:r>
      <w:rPr>
        <w:rFonts w:cs="Corbel" w:ascii="Corbel" w:hAnsi="Corbel"/>
        <w:b/>
        <w:lang w:val="fr-FR"/>
      </w:rPr>
      <w:t xml:space="preserve">     -   </w:t>
    </w:r>
    <w:r>
      <w:rPr>
        <w:lang w:val="fr-FR"/>
      </w:rPr>
      <w:t>Questionnaire Ménage Eau Assainissement Pauvre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39:00Z</dcterms:created>
  <dc:creator>pezon</dc:creator>
  <dc:description/>
  <cp:keywords/>
  <dc:language>en-US</dc:language>
  <cp:lastModifiedBy>RICHARD</cp:lastModifiedBy>
  <dcterms:modified xsi:type="dcterms:W3CDTF">2012-08-21T14:23:00Z</dcterms:modified>
  <cp:revision>58</cp:revision>
  <dc:subject/>
  <dc:title>Guide d’enquete ménages orientée services</dc:title>
</cp:coreProperties>
</file>